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Дело №5/6-113/202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1 января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9 Кодекса Российской Федерации об административных правонарушениях, в отношении Роговой Екатерины Валерьевны, ***, </w:t>
      </w:r>
    </w:p>
    <w:p>
      <w:pPr>
        <w:pStyle w:val="21"/>
        <w:ind w:right="0"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 октября 2021 года в 15 часов 10 минут Рогова Е.В. у дома №223 по ул. Тэцевская г. Казани, имея признаки опьянения (нарушение речи, резкое изменение окраски кожных покровов лица) была направлена на медицинское освидетельствование на состояние опьянения, по результатам которого, оформленных актом №*** 10 октября 2021 года, в биологическом объекте, отобранном у Роговой Е.В., был фенобарби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Рогова Е.В. пояснила, что употребила лекарство, которое было рекомендовано врач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ение представленных доказательств в совокупности с пояснениями Роговой Е.В. позволяет прийти к следующим вывод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9</w:t>
        </w:r>
      </w:hyperlink>
      <w:r>
        <w:rPr>
          <w:szCs w:val="28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римечанием к данной статье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астью 2 статьи 20.20 настоящего Кодекса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 января 1998 года №3-ФЗ «О наркотических средствах и психотропных веществах»).</w:t>
      </w:r>
    </w:p>
    <w:p>
      <w:pPr>
        <w:pStyle w:val="21"/>
        <w:ind w:right="0" w:firstLine="567"/>
        <w:rPr/>
      </w:pPr>
      <w:r>
        <w:rPr>
          <w:szCs w:val="28"/>
        </w:rPr>
        <w:t xml:space="preserve">Событие административного правонарушения и виновность Роговой Е.В. в его совершении полностью установлена совокупностью исследованных доказательств, в частности: протоколом об административном правонарушении, рапортами, протоколом о направлении на медицинское освидетельствование на состояние опьянения и актом такого освидетельствования, копиями протоколов и постановления по делам об административных правонарушениях, объяснением и показаниями самой Роговой Е.В., а также другими материалами дела. </w:t>
      </w:r>
    </w:p>
    <w:p>
      <w:pPr>
        <w:pStyle w:val="21"/>
        <w:ind w:right="0" w:firstLine="567"/>
        <w:rPr/>
      </w:pPr>
      <w:r>
        <w:rPr>
          <w:szCs w:val="28"/>
        </w:rPr>
        <w:t>При этом оснований не доверять представленным доказательствам у мирового судьи не имеется, поскольку они получены в соответствии с требованиями закона и согласуются между собой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Наркотическое средство - фенобарбитал, которые употребила Рогова Е.В., включен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 и не действующим законодательством не предполагается его произвольного употребления без назначения врача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В то же время, вопреки утверждению Роговой Е.В., назначение медицинского препарата, имеющего в своём составе фенобарбитал, оформлено надлежащим образом, как это предписано Порядком назначения лекарственных препаратов, форм рецептурных бланков на лекарственные препараты, порядка оформления указанных бланков, их учета и хранения, утверждённым Приказом Министерства здравоохранения Российской Федерации от 14 января 2019 года №4н, не было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Оценив совокупность представленных в материалы дела доказательств, мировой судья приходит к выводу о том, что в действиях Роговой Е.В. имеется соста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21"/>
        <w:ind w:right="0" w:firstLine="567"/>
        <w:rPr/>
      </w:pPr>
      <w:r>
        <w:rPr>
          <w:szCs w:val="28"/>
        </w:rPr>
        <w:t>Каких-либо неустранимых сомнений в виновности Роговой Е.В., иных обстоятельств, исключающих производство по делу об административном правонарушении, не установлено, не подлежит применению и примечание к статье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Смягчающими административную ответственность обстоятельствами мировой судья считает наличие двух несовершеннолетних детей, отсутствие привлечений к административной ответственности за совершение однородных право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илу части 2 статьи 3.9 Кодекса Российской Федерации об административных правонарушениях Роговой Е.В. не может быть назначено наказание в виде административного ареста, а потому, учитывая отсутствие отягчающих административную ответственность обстоятельств, мировой судья полагает возможным назначить наказание в виде административного штрафа в минимальном размере, полагая, что такие вид и размер наказания достигнут целей и отвечают целям законодательства об административных правонарушениях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агать на Рогову Е.В. обязанности, перечисленные в пункте 2.1 части 2 статьи 4.1 Кодекса Российской Федерации об административных правонарушениях нецелесообразно, поскольку материалы дела не свидетельствуют о наличии системного злоупотребления Роговой Е.В. фенобарбиталом, в злоупотреблении другими наркотическими средствами или психотропными веществами без назначения врача либо новыми потенциально опасными психоактивными веществами Рогова Е.В. уличена не была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гову Екатерину Валерье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штрафу в размере 4000 (четыре тысячи) рублей, подлежащего уплате по следующим реквизитам: наименование получателя платежа УФК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наименование платежа – «административный штраф по ч.1 ст. 6.9 КоАП РФ по постановлению мирового судьи 5/6-113/2022 от 21.01.2022, тел. судебного участка (843) 222-62-90, по протоколу ОП №11 «Восход» УМВД России по г. Казани», КБК 7311601063010009140, идентификатор 03186909000000000265387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наченный штраф подлежит оплате в течение 60 дней с момента вступления постановления в законную сил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>Мировой судья                                                                  Егоров Р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ровой судья ____________________Егоров Р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1021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CE1183B272B2E8612949B5E0632A3640EF5D3E59E7BCFCB133CF700053E41D314910D0A93LBX4L" TargetMode="External"/><Relationship Id="rId3" Type="http://schemas.openxmlformats.org/officeDocument/2006/relationships/hyperlink" Target="consultantplus://offline/ref=8D1CE1183B272B2E8612949B5E0632A3640EF5D3E59E7BCFCB133CF700053E41D314910D099ALBX5L" TargetMode="External"/><Relationship Id="rId4" Type="http://schemas.openxmlformats.org/officeDocument/2006/relationships/hyperlink" Target="consultantplus://offline/ref=8D1CE1183B272B2E8612949B5E0632A3640EF5D3E59E7BCFCB133CF700053E41D314910D0C9DLBX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