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87/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Регеника» - Галиева Руслана Вильдан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Регеника» - Галиев Р.В. представил в Отделение Пенсионного фонда России по Республике Татарстан отчёт по форме СЗВ-М за апрель 2021 года несвоевременно – 13 июн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Галиев Р.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Галиева Р.В.</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Галиева Р.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Галиева Р.В.,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Галиеву Р.В.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Галиева Руслана Вильдан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Галиев Р.В., рег. №013-505-029544, ИНН 0.</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