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6/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Куанта Систем Казань» - Батракова Бориса Никола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Куанта Систем Казань» - Батраков Б.Н. представил в Отделение Пенсионного фонда России по Республике Татарстан отчёт по форме СЗВ-М за апрель 2021 года несвоевременно – 07 июн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Батраков Б.Н.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Батракова Б.Н.</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Батракова Б.Н.,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Батракова Б.Н.,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Батракову Б.Н.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Батракова Бориса Никола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Батраков Б.Н., рег. №013-505-025189, ИНН 165811432259.</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Normal"/>
        <w:tabs>
          <w:tab w:val="clear" w:pos="720"/>
          <w:tab w:val="left" w:pos="0" w:leader="none"/>
        </w:tabs>
        <w:ind w:firstLine="851"/>
        <w:jc w:val="both"/>
        <w:rPr>
          <w:szCs w:val="28"/>
          <w:lang w:val="en-US"/>
        </w:rPr>
      </w:pPr>
      <w:r>
        <w:rPr>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