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4/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Гранат-Энергосервис» - Блаченова Евгения Борис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Гранат-Энергосервис» - Блаченов Е.Б. представил в Отделение Пенсионного фонда России по Республике Татарстан отчёт по форме СЗВ-М за апрель 2021 года несвоевременно – 27 ма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Блаченов Е.Б.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Блаченова Е.Б.</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Блаченова Е.Б.,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Блаченова Е.Б.,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Блаченову Е.Б.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Блаченова Евгения Борис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Блаченов Е.Б., рег. №013-505-029035, ИНН 165714977546.</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