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68/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1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Каркасспецстрой» - Горбатова Артема Никола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Каркасспецстрой» - Горбатов А.Н. представил в Отделение Пенсионного фонда России по Республике Татарстан отчёт по форме СЗВ-М за январь 2021 года несвоевременно – 14 июня 2021 года, тогда как срок его представления истёк 15 февраля 2021 года.</w:t>
      </w:r>
    </w:p>
    <w:p>
      <w:pPr>
        <w:pStyle w:val="31"/>
        <w:tabs>
          <w:tab w:val="clear" w:pos="720"/>
          <w:tab w:val="left" w:pos="0" w:leader="none"/>
          <w:tab w:val="left" w:pos="9923" w:leader="none"/>
        </w:tabs>
        <w:ind w:right="0" w:firstLine="851"/>
        <w:rPr/>
      </w:pPr>
      <w:r>
        <w:rPr>
          <w:szCs w:val="28"/>
        </w:rPr>
        <w:t xml:space="preserve">В судебное заседание Горбатов А.Н.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Горбатова А.Н.</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Горбатова А.Н.,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Горбатова А.Н.,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Горбатову А.Н.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Горбатова Артема Никола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Горбатов А.Н., рег. №013-505-025117, ИНН 165715631893.</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