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57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5 января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Олимп» - Закирова Рамиля Мансуро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Закиров Р.М. –директор ООО «Олимп» - представил в ИФНС по Московскому району г. Казани бухгалтерскую (финансовую) отчётность за 12 месяцев 2020 года лишь 16 апрел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Закиров Р.М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Закирова Р.М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Закирова Р.М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Закирова Р.М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  <w:t>Обстоятельством, смягчающим административную ответственность является признание вины, отягчающих административную ответственность обстоятельств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Закирову Р.М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Олимп» принадлежит к категории микропредприятий, дата включения в соответствующий реестр – 01 августа 2016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Закировым Р.М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Закирова Рамиля Мансуро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