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54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02 марта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генерального директора общества с ограниченной ответственностью «Каркасспецстрой» - Горбатова Артема Николаевича, 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Горбатов А.Н. – генеральный директор ООО «Каркасспестрой» - представил в ИФНС по Московскому району г. Казани бухгалтерскую (финансовую) отчётность за 12 месяцев 2020 года лишь 16 июня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е заседание Горбатов А.Н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Горбатова А.Н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Горбатова А.Н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Горбатова А.Н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бстоятельств, смягчающим или отягчающих административную ответственность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Горбатову А.Н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Каркасспецтрой» принадлежит к категории малых предприятий, дата включения в соответствующий реестр – 01 августа 2016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Горбатовым А.Н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Горбатова Артема Николаевича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right="0"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