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52/2022</w:t>
      </w:r>
    </w:p>
    <w:p>
      <w:pPr>
        <w:pStyle w:val="Heading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5 января 2022 года                                        г. Казань, ул. Химиков, д.49           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генерального директора общества с ограниченной ответственностью «Гамма Дайнемикс» - Зимнякова Олега Андреевича, ***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Зимняков О.А. – директор ООО «Гамма Дайнемикс» - представил в ИФНС по Московскому району г. Казани бухгалтерскую (финансовую) отчётность за 12 месяцев 2020 года 29 июня 2021 года, тогда как срок её представления истёк 31 марта 2021 года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удебном заседании Зимняков О.А. вину признал.</w:t>
      </w:r>
    </w:p>
    <w:p>
      <w:pPr>
        <w:pStyle w:val="31"/>
        <w:ind w:right="0" w:firstLine="851"/>
        <w:rPr/>
      </w:pPr>
      <w:r>
        <w:rPr>
          <w:szCs w:val="28"/>
        </w:rPr>
        <w:t>Заслушав Зимнякова О.А., изучив материалы дела, мировой судья приходит к следующему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ё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илу подпункта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Центральный банк Российской Федерации представляет в федеральный орган исполнительной власти, уполномоченный по контролю и надзору в области налогов и сборов, годовую бухгалтерскую (финансовую) отчетность Центрального банка Российской Федерации в составе годового баланса и отчета о финансовых результатах не позднее 15 мая года, следующего за отчетным годом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Частью 3 статьи 18 Федерального закона от 06 декабря 2011 года №402-ФЗ «О бухгалтерском учете» установлено, что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данной статьё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color w:val="000000"/>
          <w:szCs w:val="28"/>
        </w:rPr>
        <w:t>Событие правонарушения и виновность Зимнякова О.А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совершении указанного административного правонарушения </w:t>
      </w:r>
      <w:r>
        <w:rPr>
          <w:szCs w:val="28"/>
        </w:rPr>
        <w:t xml:space="preserve">подтверждается совокупностью представленных </w:t>
      </w:r>
      <w:r>
        <w:rPr>
          <w:color w:val="000000"/>
          <w:szCs w:val="28"/>
        </w:rPr>
        <w:t>доказательств</w:t>
      </w:r>
      <w:r>
        <w:rPr>
          <w:szCs w:val="28"/>
        </w:rPr>
        <w:t>, в частности:</w:t>
      </w:r>
      <w:r>
        <w:rPr>
          <w:color w:val="000000"/>
          <w:szCs w:val="28"/>
        </w:rPr>
        <w:t xml:space="preserve"> протоколом об административном правонарушении, сведениями о дате представления отчётности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Каких-либо неустранимых сомнений в виновности Зимнякова О.А.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Определяя вид и меру наказания, мировой судья учитывает характер совершенного административного правонарушения, личность Зимнякова О.А., его имущественное полож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color w:val="000000"/>
          <w:szCs w:val="28"/>
        </w:rPr>
      </w:pPr>
      <w:r>
        <w:rPr>
          <w:color w:val="000000"/>
          <w:szCs w:val="28"/>
        </w:rPr>
        <w:t>Обстоятельством, смягчающим административную ответственность является признание вины, отягчающих административную ответственность обстоятельств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По указанным основаниям Зимнякову О.А. следует назначить наказание в виде административного штрафа в минимальном размере, предусмотренном санкцией части 1 статьи 15.6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ООО «Гамма Дайнемикс» принадлежит к категории микропредприятий, дата включения в соответствующий реестр – 10 февраля 2020 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Как следует из материалов дела, правонарушение совершено Зимняковым О.А.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>Зимнякова Олега Андреевича признать виновным в совершении административного правонарушения, ответственность за совершение которого предусмотрена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Мировой судья                                        Егоров Р.В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-1" w:firstLine="709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31"/>
        <w:ind w:right="-1" w:firstLine="709"/>
        <w:rPr>
          <w:sz w:val="27"/>
          <w:szCs w:val="27"/>
        </w:rPr>
      </w:pPr>
      <w:r>
        <w:rPr>
          <w:sz w:val="27"/>
          <w:szCs w:val="27"/>
        </w:rPr>
        <w:t>Мировой судья _____________________Егоров Р.В.</w:t>
      </w:r>
    </w:p>
    <w:p>
      <w:pPr>
        <w:pStyle w:val="31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right="0" w:firstLine="85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