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51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5 января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генерального директора общества с ограниченной ответственностью Производственная компания «Империал» - Лотфуллиной Гульнур Маратовны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Лотфуллина Г.М. – генеральный директор ООО ПК «Империал» - представила в ИФНС по Московскому району г. Казани бухгалтерскую (финансовую) отчётность за 12 месяцев 2020 года лишь 10 августа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Лотфуллина Г.М. не явилась, извещалась в установленном законом порядке, о причинах неявки не сообщила и каких-либо ходатайств, в том числе об отложении рассмотрения дела или рассмотрении дела в своё отсутствие, не заявила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ё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Лотфуллиной Г.М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Лотфуллиной Г.М., 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Лотфуллиной Г.М., её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  <w:t>Обстоятельством, смягчающим административную ответственность является признание вины, отягчающих административную ответственность обстоятельств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Лотфуллиной Г.М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ПК «Империал» принадлежит к категории микропредприятий, дата включения в соответствующий реестр – 10 сентября 2021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Лотфуллиной Г.М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Лотфуллину Гульнур Маратовну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