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4/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ТК «Астор» - Насибуллиной Алины Камилевны,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Насибуллина А.К., являясь директором ООО «ТК «Астор», представила в ИФНС по Московскому району г. Казани декларацию по НДС за 4 квартал 2020 года лишь 24 феврал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Насибуллина А.К.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Насибуллиной А.К.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Насибуллина А.К.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Насибуллиной А.К.,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Насибуллиной А.К., её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Насибуллину Алину Камилевну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