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7"/>
          <w:szCs w:val="27"/>
        </w:rPr>
        <w:t>Дело № 5/6-31/2022</w:t>
      </w:r>
    </w:p>
    <w:p>
      <w:pPr>
        <w:pStyle w:val="Normal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25 января 2022 года        </w:t>
        <w:tab/>
        <w:tab/>
        <w:t xml:space="preserve">         г. Казань, ул. Химиков, д. 49</w:t>
      </w:r>
    </w:p>
    <w:p>
      <w:pPr>
        <w:pStyle w:val="Normal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статьёй 13.23 Кодекса Российской Федерации об административных правонарушениях, в отношении общества с ограниченной ответственностью «Работа для Вас», адрес: г. Казань, ул. Васильченко, д. 1, офис 250, ОГРН 1021602828301, дата присвоения ОГРН 11 сентября 2002 года, ИНН 1654033408, КПП 165801001,</w:t>
      </w:r>
    </w:p>
    <w:p>
      <w:pPr>
        <w:pStyle w:val="Normal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ОО «Работа для Вас», которое является учредителем газеты «Работа для Вас», не представило своевременно обязательный экземпляр выпуска данной газеты №47 (1830) от 05 декабря 2021 года в печатной форме и в электронной форме в Филиал ФГУП «ИТАР-ТАСС» Российская книжная палата, а также в электронной форме в ФГБУ «РКП», при этом в печатной форме обязательный экземпляр должен был поступить не позднее 06 декабря 2021 года, а в электронной форме – не позднее 11 декабря 2021 года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законный представитель ООО «Работа для Вас» - Кравцова О.В. не отрицала наличия описанного в протоколе об административном правонарушении события, но просила заменить штраф на предупреждение. 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ав законного представителя лица, в отношении которого ведётся производство по делу об административном правонарушении, и исследовав материалы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13.23 Кодекса Российской Федерации об административных правонарушениях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 влечё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Как следует из пункта 2 Федерального закона от 29 декабря 1994 года №77-ФЗ «Об обязательном экземпляре документов» производители документов в целях последующего распределения изданий между крупнейшими библиотечно-информационными организациями доставляют, в том числе через полиграфические организации, в день выхода в свет первой партии тиража печатных изданий в Информационное телеграфное агентство России (ИТАР-ТАСС):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 обязательных экземпляров книг и брошюр, журналов и продолжающихся изданий на русском языке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обязательных экземпляров изоизданий, нотных изданий, географических карт и атласов на русском языке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обязательных экземпляров центральных газет и газет субъектов Российской Федерации на русском языке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обязательных экземпляра многотиражных газет муниципальных образований и рекламных изданий на русском языке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обязательных экземпляра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обязательных экземпляра газет на языках народов Российской Федерации (за исключением русского) и иностранных языках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обязательных экземпляра текстовых листовых изданий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обязательных экземпляров авторефератов диссертаций и диссертаций в виде научных докладов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обязательных экземпляров стандар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Пунктом 2.1 той же статьи установлено, что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порядок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я к формату доставляемого файла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актические обстоятельства дела, изложенные в протоколе об административном правонарушении, событие правонарушения и виновность ООО «Работа для Вас» подтверждается, помимо самого протокола, объяснением Кравцовой О.В., докладной запиской от 07 декабря 2021 года №1745-дн, копией договора между учредителем и редакцией от 15 июля 2019 года, письмом заместителя руководителя Управления Роскомнадзора по Республике Татарстан от 14 декабря 2021 года, копией ответа руководителя научно-исследовательского отдела контроля филиала ИТАР-ТАСС «Российская книжная палата» от 15 декабря 2021 года, копией ответа заместителя генерального директора – директора по цифровизации ФГБУ «РГБ» от 15 декабря 2021 года, ответом заместителя директора филиала ИТАР-ТАСС «Российская книжная палата» от 15 декабря 2021 года, выпиской из реестра зарегистрированных средств массовой информации, копией экземпляра газеты «Работа для Вас» и прочими материалами дела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ом представленные доказательства последовательны, не противоречат друг другу и не оспорены лицом, в отношении которого ведётся производство по делу об административном правонарушении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совокупность представленных доказательств, мировой судья приходит к выводу о том, что в бездействии ООО «Работа для Вас» имеется состав правонарушения, предусмотренного статьёй 13.23 Кодекса Российской Федерации об административных правонарушениях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мировой судья учитывает характер совершенного им административного правонарушения, имущественное и финансовое положение юридического лица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, является признание вины представителем юридического лица, отягчающих её – не установлено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color w:val="000000"/>
          <w:sz w:val="27"/>
          <w:szCs w:val="27"/>
        </w:rPr>
        <w:t>С учётом установленных по делу обстоятельств, мировой судья считает возможным назначить наказание в минимальном размере, предусмотренном санкцией статьи 13.23 Кодекса Российской Федерации об административных правонарушениях, то есть в виде штрафа в размере 10000 рублей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, за исключением случаев, предусмотренных частью 2 данной стать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ООО «Работа для Вас» внесено в Единый реестр малого и среднего предпринимательств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нарушение совершено ООО «Работа для Вас»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, правонарушение выявлено в ходе осуществления государственного контроля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о с ограниченной ответственностью «Работа для Вас» признать виновным в совершении административного правонарушения, предусмотренного статьёй 13.2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Егоров Р.В.</w:t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7" w:leader="none"/>
        <w:tab w:val="center" w:pos="4677" w:leader="none"/>
        <w:tab w:val="center" w:pos="496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ourier New" w:hAnsi="Courier New" w:cs="Courier New"/>
      <w:color w:val="000000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