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27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09 февра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14.19 Кодекса Российской Федерации об административных правонарушениях, в отношении индивидуального предпринимателя Маямсиной Натальи Александровн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18 августа 2021 года в 11 часов 30 минут в ходе осмотра бара «Хан», расположенного по адресу: г. Казань, ул. Восстания, д. 90Б, выявлен факт розничной продажи ИП Маямсиной Н.А. алкогольной продукции (пива и пивного напитка), информация о поступлении которой не отражена в Единой государственной автоматизированной информационной системе (далее – ЕГАИС), а именно:</w:t>
      </w:r>
    </w:p>
    <w:p>
      <w:pPr>
        <w:pStyle w:val="21"/>
        <w:ind w:right="0" w:firstLine="851"/>
        <w:rPr/>
      </w:pPr>
      <w:r>
        <w:rPr>
          <w:szCs w:val="28"/>
        </w:rPr>
        <w:t>1) пиво «Стелла Артуа светлое» светлое пастеризованное, емкостью 0,44 л., крепостью 5 % об., производитель АО «АБ ИнБев Эфес», дата розлива 02 июля 2021 года, по цене 120 рублей за 1 бутылку, в количестве 5 бутылок;</w:t>
      </w:r>
    </w:p>
    <w:p>
      <w:pPr>
        <w:pStyle w:val="21"/>
        <w:ind w:right="0" w:firstLine="851"/>
        <w:rPr/>
      </w:pPr>
      <w:r>
        <w:rPr>
          <w:szCs w:val="28"/>
        </w:rPr>
        <w:t>2) пиво «Бад» светлое пастеризованное, емкостью 0,47 л., крепостью 5 % об., производитель АО «АБ ИнБев Эфес», дата розлива 13 мая 2021 года, по цене 95 рублей  за 1 бутылку, в количестве 1 бутылки;</w:t>
      </w:r>
    </w:p>
    <w:p>
      <w:pPr>
        <w:pStyle w:val="21"/>
        <w:ind w:right="0" w:firstLine="851"/>
        <w:rPr/>
      </w:pPr>
      <w:r>
        <w:rPr>
          <w:szCs w:val="28"/>
        </w:rPr>
        <w:t>3) пиво «Бад» светлое пастеризованное, емкостью 0,47 л., крепостью 5 % об., производитель АО «АБ ИнБев Эфес», дата розлива 09 июля 2021 года, по цене 95 рублей за 1 бутылку, в количестве 1 бутылки;</w:t>
      </w:r>
    </w:p>
    <w:p>
      <w:pPr>
        <w:pStyle w:val="21"/>
        <w:ind w:right="0" w:firstLine="851"/>
        <w:rPr/>
      </w:pPr>
      <w:r>
        <w:rPr>
          <w:szCs w:val="28"/>
        </w:rPr>
        <w:t>4) пиво «Эфес Пилснер» светлое пастеризованное, емкостью 0,45 л., крепостью 5 % об., производитель АО «АБ ИнБев Эфес», дата розлива 31 мая 2021 года, по цене 75 рублей за 1 бутылку, в количестве 1 бутылки;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5) пивной напиток «Амстердам навигатор» пастеризованный, емкостью 0,45 л., крепостью 7 % об., производитель АО «АБ ИнБев Эфес», дата розлива 11 июля 2021 года, по цене 85 рублей  за 1 бутылку, в количестве 3 бутылок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ая продукция была выставлена в холодильниках за барной стойкой, имела ценники и информация о том, что данная продукция не предназначена для продажи отсутствовал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ИП Маямсина Н.А. пояснила, что указанная продукция осталась после празднования дня рождения её супруга, для продажи не предназначалась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ИП Маямсиной Н.А. позволяет прийти к следующим выводам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гласно статье 14.19 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влечё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гласно подпункту 16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 для целей данного закона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указанного зак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илу пункта 1 стать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области производства и оборота этилового спирта алкогольной и спиртосодержащей продукции запрещается производство этилового спирта,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, объема готовой продукции, а также требований к техническим средствам фиксации и передачи информации об объеме производства и оборота этилового спирта, алкогольной и спиртосодержащей продукции, о концентрации денатурирующих веществ в денатурированном этиловом спирте (денатурате) в единую государственную автоматизированную информационную систем.</w:t>
      </w:r>
    </w:p>
    <w:p>
      <w:pPr>
        <w:pStyle w:val="Normal"/>
        <w:ind w:firstLine="851"/>
        <w:jc w:val="both"/>
        <w:rPr/>
      </w:pPr>
      <w:r>
        <w:rPr>
          <w:szCs w:val="28"/>
        </w:rPr>
        <w:t>Как предусмотрено пунктом 1 статьи 14 того же Федерального закона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ет объема их производства и (или) оборо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илу пункта 4 статьи 14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рядок учета объема производства, оборота и (или) использования этилового спирта, алкогольной и спиртосодержащей продукции, порядок учета использования производственных мощностей, объема собранного винограда и использованного для производства винодельческой продукции винограда, порядок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объеме собранного винограда и использованного для производства винодельческой продукции винограда и форма этих деклараций устанавливаются Прави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Юридические лица, должностные лица и граждане, нарушающие требования указанного закона, несут ответственность в соответствии с законодательством Российской Федерации (пункт 3 стать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пункт 1 статьи 1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 Исходя из этого федеральный законодатель установил особые требования к производству и обороту этилового спирта, алкогольной и спиртосодержащей продукции, в том числе определил обязательность учета объема производства, оборота и (или) использования данной специфической продукции (статья 14), а также возложил на федеральные органы государственной власти полномочия по организации и осуществлению ею государственного учета и отчетности, введению единой государственной автоматизированной информационной системы учета объема указанной продукции для осуществления государственного контроля (статья 5)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веденным положениям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корреспондируют соответствующие нормы законодательства об административных правонарушениях, в частности статья 14.19 Кодекса Российской Федерации об административных правонарушениях, устанавливающая административную ответственность за нарушение государственного учета в области производства и оборота этилового спирта, алкогольной и спиртосодержащей продук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вою очередь, Постановлением Правительства Российской Федерации от 29 декабря 2015 года №1459 были утверждены Правила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(далее - Правила), направленные на исполнение указанных положений названного Федерального закона. В частности, Правилами на организации, осуществляющие производство и (или) оборот указанной продукции, возлагалась обязанность по фиксации и передаче в единую информационную систему сведений об объемах этой продукции, направляемых с использованием программно-аппаратных средств в установленных формах (пункты 4, 6 и 21). </w:t>
      </w:r>
    </w:p>
    <w:p>
      <w:pPr>
        <w:pStyle w:val="Normal"/>
        <w:ind w:firstLine="851"/>
        <w:jc w:val="both"/>
        <w:rPr/>
      </w:pPr>
      <w:r>
        <w:rPr>
          <w:szCs w:val="28"/>
        </w:rPr>
        <w:t>Схожие обязанности устанавливают пункты 4 и 48 Правил ведения и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а также учета информации об объеме производства, оборота и (или) использования этилового спирта, алкогольной и спиртосодержащей продукции, о концентрации денатурирующих веществ в денатурированном этиловом спирте (денатурате), об использовании производственных мощностей, объеме собранного винограда, использованного для производства винодельческой продукции (утверждены Постановлением Правительства Российской Федерации от 31 декабря 2020 года №2466), в силу которых участниками единой информационной системы являются, в том числе, индивидуальные предприниматели, осуществляющие закупку пива и пивных напитков, сидра, пуаре, медовухи в целях последующей розничной продажи такой продукции, или использующие фармацевтическую субстанцию спирта этилового (этанол) для изготовления спиртосодержащих лекарственных препаратов и (или) спиртосодержащих медицинских изделий, а также в процессе изготовления других лекарственных средств и (или) медицинских изделий, а учёт объёма оборота этилового спирта (за исключением фармацевтической субстанции спирта этилового (этанола), алкогольной и спиртосодержащей (за исключением спиртосодержащих лекарственных препаратов и спиртосодержащих медицинских изделий) продукции осуществляется также и индивидуальными предпринимателями, осуществляющими закупку пива и пивных напитков, сидра, пуаре, медовухи в целях последующей розничной продажи такой продукции, за приведёнными в данном пункте исключения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зложенное означает, что по смыслу приведённого правового регулирования к административной ответственности за нарушение государственного учета в области производства и оборота этилового спирта, алкогольной и спиртосодержащей продукции могут быть привлечены лица, нарушившие неисполнением своих обязанностей порядок государственного учета в области производства и оборота этилового спирта, алкогольной и спиртосодержащей продук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Аналогичная правовая позиция изложена в Определении Конституционного Суда Российской Федерации от 28 сентября 2021 года №1683-О «Об отказе в принятии к рассмотрению жалобы общества с ограниченной ответственностью «Неско Северо-Запад» на нарушение его конституционных прав статьей 14.19 Кодекса Российской Федерации об административных правонарушениях и абзацем третьим пункта 24 Правил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же правонарушения и виновность ИП Маямсиной Н.А. в его совершении полностью подтверждается имеющимися доказательствами, в частности: протоколом об административном правонарушении, в котором указано существо правонарушения, он содержит все необходимые для разрешения дела сведения, распечаткой электронного обращения в ГИС «Народный контроль», копией определения о возбуждении дела об административном правонарушении, копиями протоколов осмотра и изъятия, фотографиями и видеозаписью, копией товарно-транспортной накладной, копией отчёта об объёмах закупки алкогольной продукции, объяснением самой ИП Маямсиной Н.А., копией договора аренды,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предметно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ИП Маямсиной Н.А. административного правонарушения, предусмотренного статьёй 14.19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Сафиуллина А.М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Следует отметить, что несмотря на наличие определения о проведении административного расследования, оно фактически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х, равно как и отягчающих, административную ответственность обстоятельств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По указанным основаниям следует назначить ИП Маямсиной Н.А. наказание в виде административного штрафа в предусмотренном санкцией статьи 14.19 Кодекса Российской Федерации об административных правонарушениях минимальном размере.</w:t>
      </w:r>
    </w:p>
    <w:p>
      <w:pPr>
        <w:pStyle w:val="21"/>
        <w:ind w:right="0" w:firstLine="851"/>
        <w:rPr/>
      </w:pPr>
      <w:r>
        <w:rPr>
          <w:szCs w:val="28"/>
        </w:rPr>
        <w:t>Заменить штраф на предупреждение в соответствии с положениями статьи 4.1.1 Кодекса Российской Федерации об административных правонарушениях не представляется возможным, поскольку совершённое правонарушение влечёт возникновение угрозы причинения вреда жизни и здоровью люд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Изъятая по протоколу изъятия №000065 от 18 августа 2021 года алкогольная продукция на основании подпункта 1 пункта 1 статьи 25 Закона №171-ФЗ находится в незаконном обороте и в силу указанной нормы, а также части 3 статьи 3.7 Кодекса Российской Федерации об административных правонарушениях подлежит уничтожению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Индивидуального предпринимателя Маямсину Наталью Александровну признать виновной в совершении административного правонарушения, предусмотренного статьёй 14.19 Кодекса Российской Федерации об административных правонарушениях, и подвергнуть административному штрафу в размере 10000 (десять тысяч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143019000140, наименование платежа – «административный штраф по ст. 14.19 КоАП РФ по постановлению мирового судьи №5/6-27/2022 от 09.02.2022, телефон судебного участка (843) 222-62-90, по протоколу Госалкогольинспекции РТ», идентификатор 0318690900000000026759594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лкогольную продукцию, изъятую в ходе производства по делу об административном правонарушении по протоколу изъятия №000065 от 18 августа 2021 года, направить на уничтожение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Normal"/>
        <w:ind w:firstLine="85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