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6-10/202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января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2 статьи 15.33 Кодекса Российской Федерации об административных правонарушениях в отношении директора общества с ограниченной ответственностью «МД-Сервис» - Валиева Рамиля Равилевича, ****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Директор ООО «МД-Сервис» Валиев Р.Р. представил в филиал №3 ГУ – РО ФСС РФ по Республике Татарстан расчёт по начисленным и уплаченным страховым взносам за 9 месяцев 2021 года 02 ноября 2021 года, тогда как срок представления данного расчёта истёк 25 октября 2021 год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удебном заседании Валиев Р.Р. вину признал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Заслушав пояснения Валиева Р.Р., изучив материалы дела, мировой судья приходит к следующему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Согласно статье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данного Федерального закон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ётный и отчётный периоды по страховым взносам, порядок исчисления, порядок и сроки уплаты страховых взносов установлены в статье 22.1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Расчётным периодом по страховым взносам признается календарный год.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381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организации работников не исключает обязанности по предоставлению отчётности. На юридическое лицо возложена обязанность по сдаче «нулевой» отчётности, если в отчётном периоде отсутствовали выплаты, на которые начисляются взносы, так как представляя расчё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бытие правонарушения и виновность Валиева Р.Р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сведениями о приёме расчёта по форме 4-ФСС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Каких-либо неустранимых сомнений в виновности Валиева Р.Р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Определяя вид и меру наказания, мировой судья учитывает характер совершенного административного правонарушения, личность Валиева Р.Р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указанным основаниям Валиеву Р.Р. следует назначить наказание в виде административного штрафа в минимальном размере, предусмотренном санкцией части 2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ОО «МД-Сервис» принадлежит к категории микропредприятий, дата включения в соответствующий реестр -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Валиевым Р.Р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алиева Рамиля Равилевича признать виновным в совершении административного правонарушения, ответственность за совершение которого предусмотрена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