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right="0"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ind w:right="0"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ло № 5/6-09/2022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ind w:right="0"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января 2022 года                                             г. Казань, ул. Химиков, д.49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2 статьи 15.33 Кодекса Российской Федерации об административных правонарушениях в отношении директора общества с ограниченной ответственностью «Модулоь-Лифт» - Валиева Рамиля Равилевича, ***,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</w:tabs>
        <w:ind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/>
      </w:pPr>
      <w:r>
        <w:rPr>
          <w:sz w:val="27"/>
          <w:szCs w:val="27"/>
        </w:rPr>
        <w:t>Директор ООО «Модуль-Лифт» Валиев Р.Р. представил в филиал №3 ГУ – РО ФСС РФ по Республике Татарстан расчёт по начисленным и уплаченным страховым взносам за 9 месяцев 2021 года 02 ноября 2021 года, тогда как срок представления данного расчёта истёк 25 октября 2021 года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судебном заседании Валиев Р.Р. вину признал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Заслушав пояснения Валиева Р.Р., изучив материалы дела, мировой судья приходит к следующему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/>
      </w:pPr>
      <w:r>
        <w:rPr>
          <w:sz w:val="27"/>
          <w:szCs w:val="27"/>
        </w:rPr>
        <w:t>Согласно статье 3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ем является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данного Федерального закона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чётный и отчётный периоды по страховым взносам, порядок исчисления, порядок и сроки уплаты страховых взносов установлены в статье 22.1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 Расчётным периодом по страховым взносам признается календарный год. Отчё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7"/>
          <w:szCs w:val="27"/>
        </w:rPr>
        <w:t>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форме 4-ФСС, утвержденной Приказом ФСС РФ от 26 сентября 2016 года №381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у организации работников не исключает обязанности по предоставлению отчётности. На юридическое лицо возложена обязанность по сдаче «нулевой» отчётности, если в отчётном периоде отсутствовали выплаты, на которые начисляются взносы, так как представляя расчёты с нулевыми показателями, плательщик заявляет в орган контроля за уплатой страховых взносов об отсутствии выплат и вознаграждений в пользу физических лиц, являющихся объектом обложения страховыми взносами, и, соответственно, об отсутствии уплаченных сумм страховых взнос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ёхсот до пятисот рубл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бытие правонарушения и виновность Валиева Р.Р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совершении указанного административного правонарушения </w:t>
      </w:r>
      <w:r>
        <w:rPr>
          <w:sz w:val="27"/>
          <w:szCs w:val="27"/>
        </w:rPr>
        <w:t xml:space="preserve">подтверждается совокупностью представленных </w:t>
      </w:r>
      <w:r>
        <w:rPr>
          <w:color w:val="000000"/>
          <w:sz w:val="27"/>
          <w:szCs w:val="27"/>
        </w:rPr>
        <w:t>доказательств</w:t>
      </w:r>
      <w:r>
        <w:rPr>
          <w:sz w:val="27"/>
          <w:szCs w:val="27"/>
        </w:rPr>
        <w:t>, в частности:</w:t>
      </w:r>
      <w:r>
        <w:rPr>
          <w:color w:val="000000"/>
          <w:sz w:val="27"/>
          <w:szCs w:val="27"/>
        </w:rPr>
        <w:t xml:space="preserve"> протоколом об административном правонарушении, сведениями о приёме расчёта по форме 4-ФСС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Каких-либо неустранимых сомнений в виновности Валиева Р.Р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Определяя вид и меру наказания, мировой судья учитывает характер совершенного административного правонарушения, личность Валиева Р.Р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смягчающим административную ответственность является признание вины, отягчающих административную ответственность обстоятельств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указанным основаниям Валиеву Р.Р. следует назначить наказание в виде административного штрафа в минимальном размере, предусмотренном санкцией части 2 статьи 15.33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ООО «Модуль-Лифт» принадлежит к категории микропредприятий, дата включения в соответствующий реестр - 01 августа 2016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Как следует из материалов дела, правонарушение совершено Валиевым Р.Р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алиева Рамиля Равилевича признать виновным в совершении административного правонарушения, ответственность за совершение которого предусмотрена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                                        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