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07/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4 январ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генерального директора общества с ограниченной ответственностью «Утильмед» - Савчука Ивана Виталье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Утильмед» - Савчук И.В. представил в Отделение Пенсионного фонда России по Республике Татарстан отчёт по форме СЗВ-М за февраль 2021 года несвоевременно – 20 апреля 2021 года, тогда как срок его представления истёк 15 марта 2021 года.</w:t>
      </w:r>
    </w:p>
    <w:p>
      <w:pPr>
        <w:pStyle w:val="31"/>
        <w:tabs>
          <w:tab w:val="clear" w:pos="720"/>
          <w:tab w:val="left" w:pos="0" w:leader="none"/>
          <w:tab w:val="left" w:pos="9923" w:leader="none"/>
        </w:tabs>
        <w:ind w:right="0" w:firstLine="851"/>
        <w:rPr/>
      </w:pPr>
      <w:r>
        <w:rPr>
          <w:szCs w:val="28"/>
        </w:rPr>
        <w:t xml:space="preserve">В судебное заседание Савчук И.В.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Савчука И.В.</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Савчука И.В.,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Савчука И.В.,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Савчуку И.В.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Савчука Ивана Виталье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Савчук И.В., рег. №***, ИНН ***.</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