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8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5/5-35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ab/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2.27 КоАП РФ в отношении </w:t>
      </w:r>
      <w:r>
        <w:rPr>
          <w:rStyle w:val="CatUserDefined670502625grp2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имеющего двух несовершеннолетних детей, работающего грейдеристом МУП ДРЭУ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лок 1, водительское удостоверение </w:t>
      </w:r>
      <w:r>
        <w:rPr>
          <w:rStyle w:val="CatPhoneNumbergrp24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7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0rplc13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у дома №205 по </w:t>
      </w:r>
      <w:r>
        <w:rPr>
          <w:rStyle w:val="CatAddressgrp5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Addressgrp4rplc1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 РТ, </w:t>
      </w:r>
      <w:r>
        <w:rPr>
          <w:rStyle w:val="CatFIOgrp13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управляя автомобилем «ВКМ 2020», </w:t>
      </w:r>
      <w:r>
        <w:rPr>
          <w:rStyle w:val="CatCarNumbergrp21rplc17"/>
          <w:b w:val="false"/>
          <w:bCs w:val="false"/>
          <w:i w:val="false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lang w:val="en-US" w:bidi="en-US"/>
        </w:rPr>
        <w:t>, будучи участником дорожно-транспортного происшествия, покинул место происшествия, чем нарушил п.2.5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 совершении  административного  правонарушения  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ми дорожного движения, утвержденными постановлением Совета Министров - Правительства Российской Федерац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далее - Правила, Правила дорожного движения), определено, что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системного толкования пунктов 2.5 - 2.6.1 Правил в случае дорожно-транспортного происшествия с участием транспортных средств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прибытия сотрудников полиции на место дорожно-транспортного происше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арушившие Правила, несут ответственность в соответствии с действующим законодательством (пункт 1.6 Прави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материалами дела: протоколом об административном правонарушении 16 РТ №01786248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я автомобилем «ВКМ 2020», </w:t>
      </w:r>
      <w:r>
        <w:rPr>
          <w:rStyle w:val="CatCarNumbergrp21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орожно-транспортного происшествия, покинул место происшествия (л.д.2); копией протокола об административном правонарушении 16 РТ №01786249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объяснением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бъяснением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 объяснением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рапортом сотрудника ДПС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копией приложения к определению о возбуждении (л.д.9); схемой места совершения административного правонарушения (л.д.10); карточкой самоходной машины (л.д.11); копией страхового полиса (л.д.12); копией документов на автомобиль (л.д.13-14); СД-диском с видеозаписью (л.д.23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 дела   усматривается,  что  протоколы,  отражающие  применение  мер  обеспечения  производства  по делу  составлены в  строгой  последовательности,   уполномоченным  должностным  лицом,  нарушений требований  закона при  их  составлении  не  допущено,  все  сведения  необходимые для  правильного  разрешения дела,  в  протоколах  отражены  правильно. У суда нет каких-либо оснований не доверять письменным материалам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этом  каких-либо  противоречий  в  материалах  дела или  сомнений относительно виновност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 предусмотренного  ч.2 ст.12.27  КоАП РФ,  суд не  усматривае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 части 2 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 суд относит признание вины, наличие двух несовершеннолетних детей, привлечение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дела в совокупности, суд приходит к выводу о необходимости назначен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минимального срока лишения права управления транспортными средствами, предусмотренного санкцией части 2 статьи 12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 суд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2 статьи 12.27 КоАП РФ, и назначить административное наказание  в виде  лишения права управления транспортными средствами сроком на 1 (один) го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, либо изъятия у него соответствующего удостоверения (специального разрешения) или иных документов в органы ГИБ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670502625grp25rplc7">
    <w:name w:val="cat-UserDefined-670502625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24rplc11">
    <w:name w:val="cat-PhoneNumber grp-2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