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355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</w:t>
      </w:r>
      <w:r>
        <w:rPr>
          <w:rStyle w:val="CatPhoneNumbergrp32rplc0"/>
          <w:b w:val="false"/>
          <w:bCs w:val="false"/>
          <w:i w:val="false"/>
          <w:lang w:val="en-US" w:bidi="en-US"/>
        </w:rPr>
        <w:t>телефон</w:t>
      </w:r>
      <w:r>
        <w:rPr>
          <w:b w:val="false"/>
          <w:bCs w:val="false"/>
          <w:i w:val="false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UserDefined1988918003grp3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имеющего несовершеннолетнего ребенка, официально не трудоустроенного, зарегистрированного  и проживающего по 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12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31rplc13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7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3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заторможенность, расширенные зрачки глаз, нарушение речи, не выполнил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частично и пояснил, что в состоянии опьянения не нахо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348  от 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31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РТ,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с явными  признаками наркотического опьянения, а именно: заторможенность, расширенные зрачки глаз, нарушение речи, не выполнил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 (л.д.2); протоколом об административном  задержании  №982  от 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982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близи д.19 по ул.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зани, сотрудниками ОНК УМВД России был задержан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на момент задержания имелись признаки наркотического опьянения, а именно, заторможенность, расширенные зрачки глаз, нарушение речи (л.д.5); объяснением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, 8-9); объяснением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о направлении на медицинское освидетельствование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рохождения медосвидетельствования (л.д.11); рапортом сотрудника полиции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протоколом личного досмотра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справкой ГАУЗ РНД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руппе диспансерного наблюдения не состоит (л.д.19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6.9 КоАП РФ и назначить наказание в виде  административного штрафа в размере 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Управление Федерального казначейства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9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штраф по протоколу №8501348 от </w:t>
      </w:r>
      <w:r>
        <w:rPr>
          <w:rStyle w:val="CatDategrp14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009140,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 2922642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30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6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9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10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988918003grp39rplc6">
    <w:name w:val="cat-UserDefined-1988918003 grp-39 rplc-6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31rplc21">
    <w:name w:val="cat-Time grp-3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PhoneNumbergrp36rplc51">
    <w:name w:val="cat-PhoneNumber grp-36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OrganizationNamegrp29rplc53">
    <w:name w:val="cat-OrganizationName grp-29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Dategrp14rplc56">
    <w:name w:val="cat-Date grp-14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OrganizationNamegrp30rplc61">
    <w:name w:val="cat-OrganizationName grp-30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SumInWordsgrp26rplc64">
    <w:name w:val="cat-SumInWords grp-26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Addressgrp10rplc66">
    <w:name w:val="cat-Address grp-10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