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348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01-2022-001319-81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официально не трудоустроенного, зарегистрированного  и проживающего по  адресу: РТ,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л.Ак.Королева,  д.57Б, кв.2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12rplc1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12 часов, находясь на </w:t>
      </w:r>
      <w:r>
        <w:rPr>
          <w:rStyle w:val="CatAddressgrp3rplc12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метрополитена «Северный вокзал» по адресу: РТ, </w:t>
      </w:r>
      <w:r>
        <w:rPr>
          <w:rStyle w:val="CatAddressgrp4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: заторможенность, расширенные зрачки глаз, нарушение речи, не выполнил законные требования должностного лица о прохождении медицинского освидетельствования по факту употребления наркотических сред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частично и пояснил, что в состоянии опьянения не нахо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314  от 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 задержании  №938  от 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938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протоколом о направлении на медицинское освидетельствование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протоколом о направлении на медицинское освидетельствование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справкой ГАУЗ РНД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руппе диспансерного наблюдения не состоит (л.д.14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влечение к административной ответственности впервы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6.9 КоАП РФ и назначить наказание в виде  административного штрафа в размере  </w:t>
      </w:r>
      <w:r>
        <w:rPr>
          <w:rStyle w:val="CatSumgrp2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Управление Федерального казначейства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165501001, ИНН 1654003139, ОКТМО 92701000001, номер счета 03100643000000011100, в ОТДЕЛЕНИЕ-НБ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0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/с 40102810445370000079, штраф по протоколу №8501314 от </w:t>
      </w:r>
      <w:r>
        <w:rPr>
          <w:rStyle w:val="CatDategrp1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009140,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11821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31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7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9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10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25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Sumgrp26rplc32">
    <w:name w:val="cat-Sum grp-26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OrganizationNamegrp30rplc39">
    <w:name w:val="cat-OrganizationName grp-30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OrganizationNamegrp31rplc47">
    <w:name w:val="cat-OrganizationName grp-3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SumInWordsgrp27rplc50">
    <w:name w:val="cat-SumInWords grp-27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Addressgrp10rplc52">
    <w:name w:val="cat-Address grp-10 rplc-52"/>
    <w:basedOn w:val="DefaultParagraphFont"/>
    <w:qFormat/>
    <w:rPr/>
  </w:style>
  <w:style w:type="character" w:styleId="CatFIOgrp25rplc53">
    <w:name w:val="cat-FIO grp-25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