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343/2022</w:t>
      </w:r>
    </w:p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АП РФ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.04.2003года рождения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не работающе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12 по ул.Ак.Королев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ый регистрационный знак К918 ТМ/716 в состоянии алкогольного опьянения, тем самым нарушил пункт 2.7 Правил дорожного движения, согласно которому запрещается управление транспортным средством водителем, находящимся в состоянии наркотическ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 административного правонарушения признал полностью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 подтверждается материалами дела: протоколом об административном правонарушении 16 РТ №01784925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отстранении от управления транспортным средством 16 ОТ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ниями прибора «Алкотектор PRO touch»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 выдыхаемом воздухе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наличие алкоголя 0,593 мг/л (л.д.4); актом освидетельствования на алкогольное опьянение 16 АО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задержании транспортного средства 16 СТ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присутствии двух понятых прибором «Алкотектор PRO touch» у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явлено алкогольное опьянение (л.д.7)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ротоколы, отражающие применение мер обеспечения производства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 У суда нет каких-либо оснований не доверять письменным материалам дел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 дея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впервые к административной ответственности по  ч.1 ст.12.8 КоАП РФ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обстоятельств дела, суд  назначает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, в пределах санкции ч.1 ст.12.8 КоАП РФ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,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и 12.8 КоАП РФ  и назначить ему наказание в виде административного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получатель УФК по РТ (УГИБДД МВД по РТ), ИНН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ет 03100643000000011100 в Отделение –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17538, плательщик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,  с лишением права управления транспортными средствами на 1 (один) год 6 (шесть) месяцев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, либо изъятия у него соответствующего удостоверения (специального разрешения) или иных документов в органы ГИБДД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вручения или получения копии постановления через  мирового суд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