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1-364/2022</w:t>
      </w:r>
    </w:p>
    <w:p>
      <w:pPr>
        <w:pStyle w:val="Normal"/>
        <w:spacing w:before="0" w:after="240"/>
        <w:ind w:right="55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8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5</w:t>
      </w:r>
    </w:p>
    <w:p>
      <w:pPr>
        <w:pStyle w:val="Heading1"/>
        <w:spacing w:before="240" w:after="0"/>
        <w:ind w:right="55"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 рождения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ей, имеющей трех несовершеннолетних детей, официально не трудоустроенной, зарегистрированной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примерно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шампунь «Pantine» 250 мл. – 2 шт.,  каждый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2 коп; дезодорант «Rexona» 150 мл.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 на общую сумму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284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 910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</w:t>
      </w:r>
      <w:r>
        <w:rPr>
          <w:rStyle w:val="CatOrganizationNamegrp2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стоимости товара, из которой следует, что товар, а именно:   шампунь «Pantine» 250 мл. – 2 шт.,  каждый стоимостью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2 коп; дезодорант «Rexona» 150 мл., стоимостью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 на общую сумму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7 коп, возвращен магазину (л.д.10); протоколом изъятия  вышеуказанного товара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.1 ст.7.27 КоАП РФ – мелкое хищение чужого имущества, стоимость которого не превышает </w:t>
      </w:r>
      <w:r>
        <w:rPr>
          <w:rStyle w:val="CatSumInWordsgrp21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, наличие несовершеннолетних детей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 суд относит повторное привлечение к административной ответственности за совершение административного правонарушения в течение года.          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ных работ.</w:t>
      </w:r>
    </w:p>
    <w:p>
      <w:pPr>
        <w:pStyle w:val="Normal"/>
        <w:spacing w:before="0" w:after="0"/>
        <w:ind w:right="5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7.27 КоАП РФ и назначить ей наказание в виде 20 (двадцати) часов обязательных рабо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ый товар: шампунь «Pantine» 250 мл. 2 шт.,  дезодорант «Rexona» 150 мл, оставить по принадле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течение 10 суток.</w:t>
      </w:r>
    </w:p>
    <w:p>
      <w:pPr>
        <w:pStyle w:val="Normal"/>
        <w:spacing w:before="0" w:after="0"/>
        <w:ind w:right="55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firstLine="567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21rplc33">
    <w:name w:val="cat-SumInWords grp-2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