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34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7.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дело об административном правонарушении, предусмотренном ст.20.21 КоАП РФ, в отношении Шайхутдин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7.10.1971года рождения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 не работающего, без определенного места жительства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та выдачи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у дома №205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имел неопрятный внешний вид, изо рта исходил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8501293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916    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916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(л.д.5,6); объяснениями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протоколом о направлении на медицинское освидетельствование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актом освидетельствования на состояние алкогольного опьянения  №979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995 мг/л (л.д.10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20.21 КоАП РФ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привлекался к административной ответственности, обстоятельств дела, суд приходит к выводу, что достижение цели административного наказания возможно лишь с назначением наказания 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Л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–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а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</w:t>
        <w:tab/>
        <w:t>/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