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Дело № 5/5-33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1231-54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6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И.о. мирового судьи судебного участка №5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мировой судья судебного участка №1 по Московскому судебному району </w:t>
      </w:r>
      <w:r>
        <w:rPr>
          <w:rStyle w:val="CatAddressgrp1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8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в отношении </w:t>
      </w:r>
      <w:r>
        <w:rPr>
          <w:rStyle w:val="CatFIOgrp10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холостого, со средним специальным образованием, зарегистрированного  по адресу: </w:t>
      </w:r>
      <w:r>
        <w:rPr>
          <w:rStyle w:val="CatAddressgrp2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и без определенного места жительства, </w:t>
      </w:r>
      <w:r>
        <w:rPr>
          <w:rStyle w:val="CatPassportDatagrp17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Ак.Королева, д.4 в состоянии опьянения: имел неопрятный внешний вид, плохо ориентировался в окружающей местности, при ходьбе шатался из стороны в сторону, изо рта исходил запах алкоголя, тем самым гражданин имел вид, оскорбляющий человеческое достоинство и общественную нравственность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держатся признаки административного правонарушения, предусмотренного статьей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установлен и подтверждается материалами дела: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501267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Ак.Королева, д.4 в состоянии опьянения: имел неопрятный внешний вид, плохо ориентировался в окружающей местности, при ходьбе шатался из стороны в сторону, изо рта исходил запах алкоголя, тем самым гражданин имел вид, оскорбляющий человеческое достоинство и общественную нравственность. (л.д.2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894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1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доставлении №894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ии со ст.27.3 КоАП РФ, доставле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П №11 «Восход»  в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оператора УМВД получили сообщение о том, что возле дома 4 по ул. Ак.Королева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тили внимание на  лежащего на мужчину, который имел неопрятный внешний вид, плохо ориентировался в окружающей местности, при ходьбе шатался из стороны в сторону, изо рта исходил запах алкоголя, тем самым гражданин имел вид, оскорбляющий человеческое достоинство и общественную нравственность. Личность установлена, им оказался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де указано, что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Ак.Королева, д.4 в состоянии опьянения: имел неопрятный внешний вид, плохо ориентировался в окружающей местности, при ходьбе шатался из стороны в сторону, изо рта исходил запах алкоголя, тем самым гражданин имел вид, оскорбляющий человеческое достоинство и общественную нравственность. (л.д.6,7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от </w:t>
      </w:r>
      <w:r>
        <w:rPr>
          <w:rStyle w:val="CatDategrp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( л.д.8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1337/815 от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 </w:t>
      </w:r>
      <w:r>
        <w:rPr>
          <w:rStyle w:val="CatFIOgrp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наличие алкоголя в </w:t>
      </w:r>
      <w:r>
        <w:rPr>
          <w:rStyle w:val="CatTimegrp22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797 </w:t>
      </w:r>
      <w:r>
        <w:rPr>
          <w:rStyle w:val="CatCarMakeModelgrp24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L, в </w:t>
      </w:r>
      <w:r>
        <w:rPr>
          <w:rStyle w:val="CatTimegrp23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634 </w:t>
      </w:r>
      <w:r>
        <w:rPr>
          <w:rStyle w:val="CatCarMakeModelgrp24rplc4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L, (л.д. 9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факт совершения </w:t>
      </w:r>
      <w:r>
        <w:rPr>
          <w:rStyle w:val="CatFIOgrp1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атьей 20.21 КоАП РФ - появление на улицах в состоянии опьянения, оскорбляющем человеческое достоинство и общественную нравственность, нашел свое полное подтвержд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степень общественной опасности и данные о личности </w:t>
      </w:r>
      <w:r>
        <w:rPr>
          <w:rStyle w:val="CatFIOgrp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АП РФ, мировой судья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5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орр. счет 40102810445370000079, КБК 73111601203010021140, идентификатор:  0318690900000000028996922, назначение платежа – штраф по постановлению мирового судьи по делу  5/5-334/2022 от 1.07.202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6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14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Timegrp18rplc22">
    <w:name w:val="cat-Time grp-18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Timegrp19rplc27">
    <w:name w:val="cat-Time grp-19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Timegrp18rplc40">
    <w:name w:val="cat-Time grp-18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Dategrp7rplc43">
    <w:name w:val="cat-Date grp-7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FIOgrp9rplc45">
    <w:name w:val="cat-FIO grp-9 rplc-45"/>
    <w:basedOn w:val="DefaultParagraphFont"/>
    <w:qFormat/>
    <w:rPr/>
  </w:style>
  <w:style w:type="character" w:styleId="CatTimegrp22rplc46">
    <w:name w:val="cat-Time grp-22 rplc-46"/>
    <w:basedOn w:val="DefaultParagraphFont"/>
    <w:qFormat/>
    <w:rPr/>
  </w:style>
  <w:style w:type="character" w:styleId="CatCarMakeModelgrp24rplc47">
    <w:name w:val="cat-CarMakeModel grp-24 rplc-47"/>
    <w:basedOn w:val="DefaultParagraphFont"/>
    <w:qFormat/>
    <w:rPr/>
  </w:style>
  <w:style w:type="character" w:styleId="CatTimegrp23rplc48">
    <w:name w:val="cat-Time grp-23 rplc-48"/>
    <w:basedOn w:val="DefaultParagraphFont"/>
    <w:qFormat/>
    <w:rPr/>
  </w:style>
  <w:style w:type="character" w:styleId="CatCarMakeModelgrp24rplc49">
    <w:name w:val="cat-CarMakeModel grp-24 rplc-49"/>
    <w:basedOn w:val="DefaultParagraphFont"/>
    <w:qFormat/>
    <w:rPr/>
  </w:style>
  <w:style w:type="character" w:styleId="CatFIOgrp11rplc50">
    <w:name w:val="cat-FIO grp-11 rplc-50"/>
    <w:basedOn w:val="DefaultParagraphFont"/>
    <w:qFormat/>
    <w:rPr/>
  </w:style>
  <w:style w:type="character" w:styleId="CatFIOgrp9rplc51">
    <w:name w:val="cat-FIO grp-9 rplc-51"/>
    <w:basedOn w:val="DefaultParagraphFont"/>
    <w:qFormat/>
    <w:rPr/>
  </w:style>
  <w:style w:type="character" w:styleId="CatFIOgrp11rplc52">
    <w:name w:val="cat-FIO grp-11 rplc-52"/>
    <w:basedOn w:val="DefaultParagraphFont"/>
    <w:qFormat/>
    <w:rPr/>
  </w:style>
  <w:style w:type="character" w:styleId="CatFIOgrp10rplc53">
    <w:name w:val="cat-FIO grp-10 rplc-53"/>
    <w:basedOn w:val="DefaultParagraphFont"/>
    <w:qFormat/>
    <w:rPr/>
  </w:style>
  <w:style w:type="character" w:styleId="CatSumgrp15rplc54">
    <w:name w:val="cat-Sum grp-15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FIOgrp11rplc60">
    <w:name w:val="cat-FIO grp-11 rplc-60"/>
    <w:basedOn w:val="DefaultParagraphFont"/>
    <w:qFormat/>
    <w:rPr/>
  </w:style>
  <w:style w:type="character" w:styleId="CatAddressgrp3rplc61">
    <w:name w:val="cat-Address grp-3 rplc-61"/>
    <w:basedOn w:val="DefaultParagraphFont"/>
    <w:qFormat/>
    <w:rPr/>
  </w:style>
  <w:style w:type="character" w:styleId="CatFIOgrp14rplc62">
    <w:name w:val="cat-FIO grp-14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