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Дело № 5/5-33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229-6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удебного участка №1 по  Московскому 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 образованием, женатого, имеющий двух несовершеннолетних детей,  официально нетрудоустроенного, зарегистрированного и проживающе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гель для бритья «NIVEA» men, 200 мл, в количестве 1 шт., стоимостью </w:t>
      </w:r>
      <w:r>
        <w:rPr>
          <w:rStyle w:val="CatSumgrp2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8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501263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. Восстания, д.58, совершил хищение товара, а именно: гель для бритья «NIVEA» men, 200 мл, в количестве 1 шт., стоимостью </w:t>
      </w:r>
      <w:r>
        <w:rPr>
          <w:rStyle w:val="CatSumgrp2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8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99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 «Восход» в </w:t>
      </w:r>
      <w:r>
        <w:rPr>
          <w:rStyle w:val="CatTimegrp30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55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11 «Восход» в </w:t>
      </w:r>
      <w:r>
        <w:rPr>
          <w:rStyle w:val="CatTimegrp31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в магазине «Пятерочка» расположенного по адресу: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хищение товара. Прибыв по данному адресу,  сотрудниками ГБР «Дельта «были задержан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 который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гель для бритья «NIVEA» men, 200 мл, в количестве 1 шт., стоимостью </w:t>
      </w:r>
      <w:r>
        <w:rPr>
          <w:rStyle w:val="CatSumgrp23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8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знакомого лица, который </w:t>
      </w:r>
      <w:r>
        <w:rPr>
          <w:rStyle w:val="CatDategrp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гель для бритья «NIVEA» men, 200 мл, в количестве 1 шт., стоимостью </w:t>
      </w:r>
      <w:r>
        <w:rPr>
          <w:rStyle w:val="CatSumgrp23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8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незнакомое лицо </w:t>
      </w:r>
      <w:r>
        <w:rPr>
          <w:rStyle w:val="CatDategrp8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9rplc6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в магазине «Пятерочка», расположенного по адресу: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гель для бритья «NIVEA» men, 200 мл, в количестве 1 шт., стоимостью </w:t>
      </w:r>
      <w:r>
        <w:rPr>
          <w:rStyle w:val="CatSumgrp23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8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стоимости товара, согласно которой общая стоимость похищенного товара, а именн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ель для бритья «NIVEA» men, 200 мл, в количестве 1 шт., стоимостью </w:t>
      </w:r>
      <w:r>
        <w:rPr>
          <w:rStyle w:val="CatSumgrp23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28rplc6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3rplc6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5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дву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, судом не установле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4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992168, назначение платежа – штраф по постановлению мирового судьи по делу  5/5-332/2022 от </w:t>
      </w:r>
      <w:r>
        <w:rPr>
          <w:rStyle w:val="CatDategrp10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-тивном правонарушении вступает в законную силу после истечения срока, установленного для обжалования постановления по делу об административ-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2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-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</w:t>
      </w:r>
      <w:r>
        <w:rPr>
          <w:rStyle w:val="CatFIOgrp22rplc8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27rplc12">
    <w:name w:val="cat-PassportData grp-2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23rplc17">
    <w:name w:val="cat-Sum grp-23 rplc-17"/>
    <w:basedOn w:val="DefaultParagraphFont"/>
    <w:qFormat/>
    <w:rPr/>
  </w:style>
  <w:style w:type="character" w:styleId="CatOrganizationNamegrp28rplc18">
    <w:name w:val="cat-OrganizationName grp-28 rplc-18"/>
    <w:basedOn w:val="DefaultParagraphFont"/>
    <w:qFormat/>
    <w:rPr/>
  </w:style>
  <w:style w:type="character" w:styleId="CatSumgrp23rplc19">
    <w:name w:val="cat-Sum grp-23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Sumgrp23rplc30">
    <w:name w:val="cat-Sum grp-23 rplc-30"/>
    <w:basedOn w:val="DefaultParagraphFont"/>
    <w:qFormat/>
    <w:rPr/>
  </w:style>
  <w:style w:type="character" w:styleId="CatOrganizationNamegrp28rplc31">
    <w:name w:val="cat-OrganizationName grp-28 rplc-31"/>
    <w:basedOn w:val="DefaultParagraphFont"/>
    <w:qFormat/>
    <w:rPr/>
  </w:style>
  <w:style w:type="character" w:styleId="CatSumgrp23rplc32">
    <w:name w:val="cat-Sum grp-23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Timegrp30rplc35">
    <w:name w:val="cat-Time grp-30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Timegrp31rplc39">
    <w:name w:val="cat-Time grp-31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Timegrp29rplc44">
    <w:name w:val="cat-Time grp-29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Sumgrp23rplc47">
    <w:name w:val="cat-Sum grp-23 rplc-47"/>
    <w:basedOn w:val="DefaultParagraphFont"/>
    <w:qFormat/>
    <w:rPr/>
  </w:style>
  <w:style w:type="character" w:styleId="CatOrganizationNamegrp28rplc48">
    <w:name w:val="cat-OrganizationName grp-28 rplc-48"/>
    <w:basedOn w:val="DefaultParagraphFont"/>
    <w:qFormat/>
    <w:rPr/>
  </w:style>
  <w:style w:type="character" w:styleId="CatSumgrp23rplc49">
    <w:name w:val="cat-Sum grp-23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Dategrp8rplc51">
    <w:name w:val="cat-Date grp-8 rplc-51"/>
    <w:basedOn w:val="DefaultParagraphFont"/>
    <w:qFormat/>
    <w:rPr/>
  </w:style>
  <w:style w:type="character" w:styleId="CatTimegrp29rplc52">
    <w:name w:val="cat-Time grp-29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Sumgrp23rplc55">
    <w:name w:val="cat-Sum grp-23 rplc-55"/>
    <w:basedOn w:val="DefaultParagraphFont"/>
    <w:qFormat/>
    <w:rPr/>
  </w:style>
  <w:style w:type="character" w:styleId="CatOrganizationNamegrp28rplc56">
    <w:name w:val="cat-OrganizationName grp-28 rplc-56"/>
    <w:basedOn w:val="DefaultParagraphFont"/>
    <w:qFormat/>
    <w:rPr/>
  </w:style>
  <w:style w:type="character" w:styleId="CatSumgrp23rplc57">
    <w:name w:val="cat-Sum grp-23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Dategrp8rplc60">
    <w:name w:val="cat-Date grp-8 rplc-60"/>
    <w:basedOn w:val="DefaultParagraphFont"/>
    <w:qFormat/>
    <w:rPr/>
  </w:style>
  <w:style w:type="character" w:styleId="CatTimegrp29rplc61">
    <w:name w:val="cat-Time grp-29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Sumgrp23rplc63">
    <w:name w:val="cat-Sum grp-23 rplc-63"/>
    <w:basedOn w:val="DefaultParagraphFont"/>
    <w:qFormat/>
    <w:rPr/>
  </w:style>
  <w:style w:type="character" w:styleId="CatOrganizationNamegrp28rplc64">
    <w:name w:val="cat-OrganizationName grp-28 rplc-64"/>
    <w:basedOn w:val="DefaultParagraphFont"/>
    <w:qFormat/>
    <w:rPr/>
  </w:style>
  <w:style w:type="character" w:styleId="CatSumgrp23rplc65">
    <w:name w:val="cat-Sum grp-23 rplc-65"/>
    <w:basedOn w:val="DefaultParagraphFont"/>
    <w:qFormat/>
    <w:rPr/>
  </w:style>
  <w:style w:type="character" w:styleId="CatSumgrp23rplc66">
    <w:name w:val="cat-Sum grp-23 rplc-66"/>
    <w:basedOn w:val="DefaultParagraphFont"/>
    <w:qFormat/>
    <w:rPr/>
  </w:style>
  <w:style w:type="character" w:styleId="CatOrganizationNamegrp28rplc67">
    <w:name w:val="cat-OrganizationName grp-28 rplc-67"/>
    <w:basedOn w:val="DefaultParagraphFont"/>
    <w:qFormat/>
    <w:rPr/>
  </w:style>
  <w:style w:type="character" w:styleId="CatSumgrp23rplc68">
    <w:name w:val="cat-Sum grp-23 rplc-68"/>
    <w:basedOn w:val="DefaultParagraphFont"/>
    <w:qFormat/>
    <w:rPr/>
  </w:style>
  <w:style w:type="character" w:styleId="CatFIOgrp17rplc69">
    <w:name w:val="cat-FIO grp-17 rplc-69"/>
    <w:basedOn w:val="DefaultParagraphFont"/>
    <w:qFormat/>
    <w:rPr/>
  </w:style>
  <w:style w:type="character" w:styleId="CatSumInWordsgrp25rplc70">
    <w:name w:val="cat-SumInWords grp-25 rplc-70"/>
    <w:basedOn w:val="DefaultParagraphFont"/>
    <w:qFormat/>
    <w:rPr/>
  </w:style>
  <w:style w:type="character" w:styleId="CatFIOgrp17rplc71">
    <w:name w:val="cat-FIO grp-17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Sumgrp24rplc73">
    <w:name w:val="cat-Sum grp-24 rplc-73"/>
    <w:basedOn w:val="DefaultParagraphFont"/>
    <w:qFormat/>
    <w:rPr/>
  </w:style>
  <w:style w:type="character" w:styleId="CatAddressgrp5rplc74">
    <w:name w:val="cat-Address grp-5 rplc-74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Dategrp10rplc79">
    <w:name w:val="cat-Date grp-10 rplc-79"/>
    <w:basedOn w:val="DefaultParagraphFont"/>
    <w:qFormat/>
    <w:rPr/>
  </w:style>
  <w:style w:type="character" w:styleId="CatDategrp11rplc80">
    <w:name w:val="cat-Date grp-11 rplc-80"/>
    <w:basedOn w:val="DefaultParagraphFont"/>
    <w:qFormat/>
    <w:rPr/>
  </w:style>
  <w:style w:type="character" w:styleId="CatDategrp12rplc81">
    <w:name w:val="cat-Date grp-12 rplc-81"/>
    <w:basedOn w:val="DefaultParagraphFont"/>
    <w:qFormat/>
    <w:rPr/>
  </w:style>
  <w:style w:type="character" w:styleId="CatAddressgrp4rplc82">
    <w:name w:val="cat-Address grp-4 rplc-82"/>
    <w:basedOn w:val="DefaultParagraphFont"/>
    <w:qFormat/>
    <w:rPr/>
  </w:style>
  <w:style w:type="character" w:styleId="CatFIOgrp22rplc83">
    <w:name w:val="cat-FIO grp-22 rplc-8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