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/5-33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228-6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 образованием, женатого, имеющий двух несовершеннолетних детей,  официально нетрудоустроенного, зарегистрированного и 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езодорант «NIVEA» clear, чер/бел, 150 мл, в количестве 1 шт., стоимостью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501264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езодорант «NIVEA» clear, чер/бел, 150 мл, в количестве 1 шт., стоимостью </w:t>
      </w:r>
      <w:r>
        <w:rPr>
          <w:rStyle w:val="CatSumgrp2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9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97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3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55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32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магазине «Пятерочка» расположенного по адресу: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хищение товара. Прибыв по данному адресу,  сотрудниками ГБР «Дельта» был задержан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 который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0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езодорант «NIVEA» clear, чер/бел, 150 мл, в количестве 1 шт., стоимостью </w:t>
      </w:r>
      <w:r>
        <w:rPr>
          <w:rStyle w:val="CatSumgrp24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9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знакомого лица, который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дезодорант «NIVEA» clear, чер/бел, 150 мл, в количестве 1 шт., стоимостью </w:t>
      </w:r>
      <w:r>
        <w:rPr>
          <w:rStyle w:val="CatSumgrp24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9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знакомое лицо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о хищение товара, а именно: дезодорант «NIVEA» clear, чер/бел, 150 мл, в количестве 1 шт., стоимостью </w:t>
      </w:r>
      <w:r>
        <w:rPr>
          <w:rStyle w:val="CatSumgrp24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о через кассовую зону, не оплатив за товар, тем самым причинило материальный ущерб </w:t>
      </w:r>
      <w:r>
        <w:rPr>
          <w:rStyle w:val="CatOrganizationNamegrp29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: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зодорант «NIVEA» clear, чер/бел, 150 мл, в количестве 1 шт., стоимостью </w:t>
      </w:r>
      <w:r>
        <w:rPr>
          <w:rStyle w:val="CatSumgrp24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9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4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6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дву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, судом не установле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2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5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92137, назначение платежа – штраф по постановлению мирового судьи по делу  5/5-331/2022 от </w:t>
      </w:r>
      <w:r>
        <w:rPr>
          <w:rStyle w:val="CatDategrp11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3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-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23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Sumgrp24rplc20">
    <w:name w:val="cat-Sum grp-24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Timegrp30rplc28">
    <w:name w:val="cat-Time grp-3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Sumgrp24rplc32">
    <w:name w:val="cat-Sum grp-24 rplc-32"/>
    <w:basedOn w:val="DefaultParagraphFont"/>
    <w:qFormat/>
    <w:rPr/>
  </w:style>
  <w:style w:type="character" w:styleId="CatOrganizationNamegrp29rplc33">
    <w:name w:val="cat-OrganizationName grp-29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Timegrp31rplc37">
    <w:name w:val="cat-Time grp-3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Timegrp32rplc41">
    <w:name w:val="cat-Time grp-32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Timegrp30rplc46">
    <w:name w:val="cat-Time grp-30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OrganizationNamegrp29rplc51">
    <w:name w:val="cat-OrganizationName grp-29 rplc-51"/>
    <w:basedOn w:val="DefaultParagraphFont"/>
    <w:qFormat/>
    <w:rPr/>
  </w:style>
  <w:style w:type="character" w:styleId="CatSumgrp24rplc52">
    <w:name w:val="cat-Sum grp-24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Timegrp33rplc55">
    <w:name w:val="cat-Time grp-33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Sumgrp24rplc58">
    <w:name w:val="cat-Sum grp-24 rplc-58"/>
    <w:basedOn w:val="DefaultParagraphFont"/>
    <w:qFormat/>
    <w:rPr/>
  </w:style>
  <w:style w:type="character" w:styleId="CatOrganizationNamegrp29rplc59">
    <w:name w:val="cat-OrganizationName grp-29 rplc-59"/>
    <w:basedOn w:val="DefaultParagraphFont"/>
    <w:qFormat/>
    <w:rPr/>
  </w:style>
  <w:style w:type="character" w:styleId="CatSumgrp24rplc60">
    <w:name w:val="cat-Sum grp-24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Timegrp33rplc64">
    <w:name w:val="cat-Time grp-33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Sumgrp24rplc67">
    <w:name w:val="cat-Sum grp-24 rplc-67"/>
    <w:basedOn w:val="DefaultParagraphFont"/>
    <w:qFormat/>
    <w:rPr/>
  </w:style>
  <w:style w:type="character" w:styleId="CatOrganizationNamegrp29rplc68">
    <w:name w:val="cat-OrganizationName grp-29 rplc-68"/>
    <w:basedOn w:val="DefaultParagraphFont"/>
    <w:qFormat/>
    <w:rPr/>
  </w:style>
  <w:style w:type="character" w:styleId="CatSumgrp24rplc69">
    <w:name w:val="cat-Sum grp-24 rplc-69"/>
    <w:basedOn w:val="DefaultParagraphFont"/>
    <w:qFormat/>
    <w:rPr/>
  </w:style>
  <w:style w:type="character" w:styleId="CatSumgrp24rplc70">
    <w:name w:val="cat-Sum grp-24 rplc-70"/>
    <w:basedOn w:val="DefaultParagraphFont"/>
    <w:qFormat/>
    <w:rPr/>
  </w:style>
  <w:style w:type="character" w:styleId="CatOrganizationNamegrp29rplc71">
    <w:name w:val="cat-OrganizationName grp-29 rplc-71"/>
    <w:basedOn w:val="DefaultParagraphFont"/>
    <w:qFormat/>
    <w:rPr/>
  </w:style>
  <w:style w:type="character" w:styleId="CatSumgrp24rplc72">
    <w:name w:val="cat-Sum grp-24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SumInWordsgrp26rplc74">
    <w:name w:val="cat-SumInWords grp-26 rplc-74"/>
    <w:basedOn w:val="DefaultParagraphFont"/>
    <w:qFormat/>
    <w:rPr/>
  </w:style>
  <w:style w:type="character" w:styleId="CatFIOgrp18rplc75">
    <w:name w:val="cat-FIO grp-18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Sumgrp25rplc77">
    <w:name w:val="cat-Sum grp-25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Dategrp11rplc83">
    <w:name w:val="cat-Date grp-11 rplc-83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Dategrp13rplc85">
    <w:name w:val="cat-Date grp-13 rplc-85"/>
    <w:basedOn w:val="DefaultParagraphFont"/>
    <w:qFormat/>
    <w:rPr/>
  </w:style>
  <w:style w:type="character" w:styleId="CatAddressgrp3rplc86">
    <w:name w:val="cat-Address grp-3 rplc-86"/>
    <w:basedOn w:val="DefaultParagraphFont"/>
    <w:qFormat/>
    <w:rPr/>
  </w:style>
  <w:style w:type="character" w:styleId="CatFIOgrp23rplc87">
    <w:name w:val="cat-FIO grp-23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