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6" w:leader="none"/>
        </w:tabs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Копия 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Дело: 5/5-323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1190-80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17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меющего  среднее образование, женатого, пенсионер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оролева, д.20, кв.23,  ранее неоднократно  привлекавшегося к  административной ответственност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,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Московского районного суда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7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два года, а так же установлено в том числе административное ограничение, в виде обязательной явки два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поднадзорный </w:t>
      </w:r>
      <w:r>
        <w:rPr>
          <w:rStyle w:val="CatFIOgrp18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не отрицал, пояснил, что  он просп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8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501233 от </w:t>
      </w:r>
      <w:r>
        <w:rPr>
          <w:rStyle w:val="CatDategrp9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6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2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Московского районного суда </w:t>
      </w:r>
      <w:r>
        <w:rPr>
          <w:rStyle w:val="CatAddressgrp3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два года, а так же установлено в том числе административное ограничение, в виде обязательной явки два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3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поднадзорный </w:t>
      </w:r>
      <w:r>
        <w:rPr>
          <w:rStyle w:val="CatFIOgrp18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859 от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2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0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11 «Восход» УМВД России по </w:t>
      </w:r>
      <w:r>
        <w:rPr>
          <w:rStyle w:val="CatAddressgrp3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306.2022 года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15.06 </w:t>
      </w:r>
      <w:r>
        <w:rPr>
          <w:rStyle w:val="CatDategrp11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верки отметок по явки в отдел полиции на регистрацию поднадзорных лиц, которым по решении судов установлены ограничения в виде явится на регистрацию от 1 до 4 раз в месяц в ОВД по месту жительства или пребывания установлено, что поднадзорный </w:t>
      </w:r>
      <w:r>
        <w:rPr>
          <w:rStyle w:val="CatFIOgrp18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ий по адресу: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Королева, д. 20, кв. 23, нарушил данные ограничения, возложенные ему решением Московского районного суда </w:t>
      </w:r>
      <w:r>
        <w:rPr>
          <w:rStyle w:val="CatAddressgrp3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7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именно </w:t>
      </w:r>
      <w:r>
        <w:rPr>
          <w:rStyle w:val="CatDategrp6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 на регистрацию в ОП №11 «Восход» УМВД России по </w:t>
      </w:r>
      <w:r>
        <w:rPr>
          <w:rStyle w:val="CatAddressgrp3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гистрационным листом поднадзорного лица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из которого следует, что </w:t>
      </w:r>
      <w:r>
        <w:rPr>
          <w:rStyle w:val="CatFIOgrp18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4.062022 года не явился на регистрацию в ОП №11 «Восход» УМВД России по </w:t>
      </w:r>
      <w:r>
        <w:rPr>
          <w:rStyle w:val="CatAddressgrp3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4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6) 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</w:t>
      </w:r>
      <w:r>
        <w:rPr>
          <w:rStyle w:val="CatDategrp12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явиться на обязательную регистрацию в ОП №11 «Восход» УМВД России по </w:t>
      </w:r>
      <w:r>
        <w:rPr>
          <w:rStyle w:val="CatAddressgrp3rplc5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4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(л.д. 10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м Московского районного суда </w:t>
      </w:r>
      <w:r>
        <w:rPr>
          <w:rStyle w:val="CatAddressgrp3rplc5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11.02. </w:t>
      </w:r>
      <w:r>
        <w:rPr>
          <w:rStyle w:val="CatDategrp11rplc5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и административное ограничение, в отношении </w:t>
      </w:r>
      <w:r>
        <w:rPr>
          <w:rStyle w:val="CatFIOgrp16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роком на два года, а так же установлено ограничение, в виде явки два раза в месяц в орган внутренних дел по месту жительства, пребывания или фактического нахождения для регистрации … . Решение вступило в законную силу </w:t>
      </w:r>
      <w:r>
        <w:rPr>
          <w:rStyle w:val="CatDategrp13rplc6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1-1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7 по Московскому судебному району </w:t>
      </w:r>
      <w:r>
        <w:rPr>
          <w:rStyle w:val="CatAddressgrp3rplc6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4rplc6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6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5 суток. Постановление вступило в законную силу 26.03 </w:t>
      </w:r>
      <w:r>
        <w:rPr>
          <w:rStyle w:val="CatDategrp11rplc6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8rplc6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ими  действиями </w:t>
      </w:r>
      <w:r>
        <w:rPr>
          <w:rStyle w:val="CatFIOgrp18rplc6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16rplc6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8rplc6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7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3 статьей 19.24 КоАП РФ, назначить  административное наказание в виде административного 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4rplc7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3.06 </w:t>
      </w:r>
      <w:r>
        <w:rPr>
          <w:rStyle w:val="CatDategrp11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№859 от </w:t>
      </w:r>
      <w:r>
        <w:rPr>
          <w:rStyle w:val="CatDategrp10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7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19rplc76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Timegrp22rplc34">
    <w:name w:val="cat-Time grp-2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Timegrp23rplc39">
    <w:name w:val="cat-Time grp-23 rplc-39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Dategrp11rplc65">
    <w:name w:val="cat-Date grp-11 rplc-65"/>
    <w:basedOn w:val="DefaultParagraphFont"/>
    <w:qFormat/>
    <w:rPr/>
  </w:style>
  <w:style w:type="character" w:styleId="CatDategrp8rplc66">
    <w:name w:val="cat-Date grp-8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CatTimegrp24rplc71">
    <w:name w:val="cat-Time grp-24 rplc-71"/>
    <w:basedOn w:val="DefaultParagraphFont"/>
    <w:qFormat/>
    <w:rPr/>
  </w:style>
  <w:style w:type="character" w:styleId="CatDategrp11rplc73">
    <w:name w:val="cat-Date grp-11 rplc-73"/>
    <w:basedOn w:val="DefaultParagraphFont"/>
    <w:qFormat/>
    <w:rPr/>
  </w:style>
  <w:style w:type="character" w:styleId="CatDategrp10rplc74">
    <w:name w:val="cat-Date grp-10 rplc-74"/>
    <w:basedOn w:val="DefaultParagraphFont"/>
    <w:qFormat/>
    <w:rPr/>
  </w:style>
  <w:style w:type="character" w:styleId="CatAddressgrp3rplc75">
    <w:name w:val="cat-Address grp-3 rplc-75"/>
    <w:basedOn w:val="DefaultParagraphFont"/>
    <w:qFormat/>
    <w:rPr/>
  </w:style>
  <w:style w:type="character" w:styleId="CatFIOgrp19rplc76">
    <w:name w:val="cat-FIO grp-19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