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  <w:tab/>
        <w:t xml:space="preserve">                           Дело № 5/5-3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95-6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имеющего двух несовершенных детей, работающего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адовщиком, зарегистрированного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достоверяющий личность –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ясь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GILLETTE» fusion, 200 мл, в количестве 2 шт.,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№ 8501228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ходясь в магазине «Пятерочка»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GILLETTE» fusion, 200 мл, в количестве 2 шт., стоимостью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54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«Восход» в </w:t>
      </w:r>
      <w:r>
        <w:rPr>
          <w:rStyle w:val="CatTimegrp2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7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неизвестный мужчина совершил  хищение товара, а  именно: гель для бритья «GILLETTE» fusion, 200 мл, в количестве 2 шт., стоимостью </w:t>
      </w:r>
      <w:r>
        <w:rPr>
          <w:rStyle w:val="CatSumgrp1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 Им оказался: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гель для бритья «GILLETTE» fusion, 200 мл, в количестве 2 шт., стоимостью </w:t>
      </w:r>
      <w:r>
        <w:rPr>
          <w:rStyle w:val="CatSumgrp19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, неизвестного гражданина, который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гель для бритья «GILLETTE» fusion, 200 мл, в количестве 2 шт., стоимостью </w:t>
      </w:r>
      <w:r>
        <w:rPr>
          <w:rStyle w:val="CatSumgrp19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гель для бритья «GILLETTE» fusion, 200 мл, в количестве 2 шт., стоимостью </w:t>
      </w:r>
      <w:r>
        <w:rPr>
          <w:rStyle w:val="CatSumgrp19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6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8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изъяли – гель для бритья «GILLETTE» fusion, 200 мл, в количестве 2 шт., (л.д.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2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наличие дву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суд не пред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1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899874, назначение платежа – штраф по постановлению мирового судьи по делу  5/5-322/2022 от </w:t>
      </w:r>
      <w:r>
        <w:rPr>
          <w:rStyle w:val="CatDategrp9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-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-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-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</w:t>
      </w:r>
      <w:r>
        <w:rPr>
          <w:rStyle w:val="CatFIOgrp18rplc8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OrganizationNamegrp26rplc18">
    <w:name w:val="cat-OrganizationName grp-26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OrganizationNamegrp26rplc30">
    <w:name w:val="cat-OrganizationName grp-26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Timegrp28rplc34">
    <w:name w:val="cat-Time grp-28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Timegrp29rplc38">
    <w:name w:val="cat-Time grp-29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Timegrp27rplc41">
    <w:name w:val="cat-Time grp-2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OrganizationNamegrp26rplc45">
    <w:name w:val="cat-OrganizationName grp-26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Timegrp27rplc50">
    <w:name w:val="cat-Time grp-27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Sumgrp19rplc52">
    <w:name w:val="cat-Sum grp-19 rplc-52"/>
    <w:basedOn w:val="DefaultParagraphFont"/>
    <w:qFormat/>
    <w:rPr/>
  </w:style>
  <w:style w:type="character" w:styleId="CatOrganizationNamegrp26rplc53">
    <w:name w:val="cat-OrganizationName grp-26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Timegrp27rplc58">
    <w:name w:val="cat-Time grp-27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Sumgrp19rplc60">
    <w:name w:val="cat-Sum grp-19 rplc-60"/>
    <w:basedOn w:val="DefaultParagraphFont"/>
    <w:qFormat/>
    <w:rPr/>
  </w:style>
  <w:style w:type="character" w:styleId="CatOrganizationNamegrp26rplc61">
    <w:name w:val="cat-OrganizationName grp-26 rplc-61"/>
    <w:basedOn w:val="DefaultParagraphFont"/>
    <w:qFormat/>
    <w:rPr/>
  </w:style>
  <w:style w:type="character" w:styleId="CatSumgrp20rplc62">
    <w:name w:val="cat-Sum grp-20 rplc-62"/>
    <w:basedOn w:val="DefaultParagraphFont"/>
    <w:qFormat/>
    <w:rPr/>
  </w:style>
  <w:style w:type="character" w:styleId="CatSumgrp19rplc63">
    <w:name w:val="cat-Sum grp-19 rplc-63"/>
    <w:basedOn w:val="DefaultParagraphFont"/>
    <w:qFormat/>
    <w:rPr/>
  </w:style>
  <w:style w:type="character" w:styleId="CatOrganizationNamegrp26rplc64">
    <w:name w:val="cat-OrganizationName grp-26 rplc-64"/>
    <w:basedOn w:val="DefaultParagraphFont"/>
    <w:qFormat/>
    <w:rPr/>
  </w:style>
  <w:style w:type="character" w:styleId="CatSumgrp20rplc65">
    <w:name w:val="cat-Sum grp-20 rplc-65"/>
    <w:basedOn w:val="DefaultParagraphFont"/>
    <w:qFormat/>
    <w:rPr/>
  </w:style>
  <w:style w:type="character" w:styleId="CatDategrp8rplc66">
    <w:name w:val="cat-Date grp-8 rplc-66"/>
    <w:basedOn w:val="DefaultParagraphFont"/>
    <w:qFormat/>
    <w:rPr/>
  </w:style>
  <w:style w:type="character" w:styleId="CatFIOgrp13rplc67">
    <w:name w:val="cat-FIO grp-13 rplc-67"/>
    <w:basedOn w:val="DefaultParagraphFont"/>
    <w:qFormat/>
    <w:rPr/>
  </w:style>
  <w:style w:type="character" w:styleId="CatFIOgrp15rplc68">
    <w:name w:val="cat-FIO grp-15 rplc-68"/>
    <w:basedOn w:val="DefaultParagraphFont"/>
    <w:qFormat/>
    <w:rPr/>
  </w:style>
  <w:style w:type="character" w:styleId="CatSumInWordsgrp22rplc69">
    <w:name w:val="cat-SumInWords grp-22 rplc-69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CatFIOgrp14rplc71">
    <w:name w:val="cat-FIO grp-14 rplc-71"/>
    <w:basedOn w:val="DefaultParagraphFont"/>
    <w:qFormat/>
    <w:rPr/>
  </w:style>
  <w:style w:type="character" w:styleId="CatSumgrp21rplc72">
    <w:name w:val="cat-Sum grp-21 rplc-72"/>
    <w:basedOn w:val="DefaultParagraphFont"/>
    <w:qFormat/>
    <w:rPr/>
  </w:style>
  <w:style w:type="character" w:styleId="CatAddressgrp5rplc73">
    <w:name w:val="cat-Address grp-5 rplc-73"/>
    <w:basedOn w:val="DefaultParagraphFont"/>
    <w:qFormat/>
    <w:rPr/>
  </w:style>
  <w:style w:type="character" w:styleId="CatAddressgrp5rplc75">
    <w:name w:val="cat-Address grp-5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Dategrp9rplc78">
    <w:name w:val="cat-Date grp-9 rplc-78"/>
    <w:basedOn w:val="DefaultParagraphFont"/>
    <w:qFormat/>
    <w:rPr/>
  </w:style>
  <w:style w:type="character" w:styleId="CatDategrp10rplc79">
    <w:name w:val="cat-Date grp-10 rplc-79"/>
    <w:basedOn w:val="DefaultParagraphFont"/>
    <w:qFormat/>
    <w:rPr/>
  </w:style>
  <w:style w:type="character" w:styleId="CatDategrp11rplc80">
    <w:name w:val="cat-Date grp-11 rplc-80"/>
    <w:basedOn w:val="DefaultParagraphFont"/>
    <w:qFormat/>
    <w:rPr/>
  </w:style>
  <w:style w:type="character" w:styleId="CatAddressgrp4rplc81">
    <w:name w:val="cat-Address grp-4 rplc-81"/>
    <w:basedOn w:val="DefaultParagraphFont"/>
    <w:qFormat/>
    <w:rPr/>
  </w:style>
  <w:style w:type="character" w:styleId="CatFIOgrp18rplc82">
    <w:name w:val="cat-FIO grp-18 rplc-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