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Дело № 5/5-31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77-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1 по Московскому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вдова, пенсионерка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достоверяющий личность – </w:t>
      </w:r>
      <w:r>
        <w:rPr>
          <w:rStyle w:val="CatPassportDatagrp2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икра сазан «АВИСТРОН» 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ак для волос «ПРЕЛЕСТЬ» professional, эффект памяти, 300 мл, в количестве 1 шт., стоимостью </w:t>
      </w:r>
      <w:r>
        <w:rPr>
          <w:rStyle w:val="CatSumgrp2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,А. 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№ 8501219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икра сазан «АВИСТРОН» 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ак для волос «ПРЕЛЕСТЬ» professional, эффект памяти, 300 мл, в количестве 1 шт., стоимостью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45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а в </w:t>
      </w:r>
      <w:r>
        <w:rPr>
          <w:rStyle w:val="CatTimegrp31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а в ОП № 11«Восход» в </w:t>
      </w:r>
      <w:r>
        <w:rPr>
          <w:rStyle w:val="CatTimegrp32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3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ая». Прибыв по данному адресу, выяснилось, что неизвестная женщина совершила  хищение товара, а  именно: икра сазан «АВИСТРОН»  </w:t>
      </w:r>
      <w:r>
        <w:rPr>
          <w:rStyle w:val="CatSumgrp21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ак для волос «ПРЕЛЕСТЬ» professional, эффект памяти, 300 мл, в количестве 1 шт., стоимостью </w:t>
      </w:r>
      <w:r>
        <w:rPr>
          <w:rStyle w:val="CatSumgrp23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Оказалась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икра сазан «АВИСТРОН»  </w:t>
      </w:r>
      <w:r>
        <w:rPr>
          <w:rStyle w:val="CatSumgrp21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ак для волос «ПРЕЛЕСТЬ» professional, эффект памяти, 300 мл, в количестве 1 шт., стоимостью </w:t>
      </w:r>
      <w:r>
        <w:rPr>
          <w:rStyle w:val="CatSumgrp23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9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неизвестную гражданку, которая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икра сазан «АВИСТРОН»  </w:t>
      </w:r>
      <w:r>
        <w:rPr>
          <w:rStyle w:val="CatSumgrp21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ак для волос «ПРЕЛЕСТЬ» professional, эффект памяти, 300 мл, в количестве 1 шт., стоимостью </w:t>
      </w:r>
      <w:r>
        <w:rPr>
          <w:rStyle w:val="CatSumgrp23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9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общая стоимость похищенного товара, а именно: икра сазан «АВИСТРОН»  </w:t>
      </w:r>
      <w:r>
        <w:rPr>
          <w:rStyle w:val="CatSumgrp21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ак для волос «ПРЕЛЕСТЬ» professional, эффект памяти, 300 мл, в количестве 1 шт., стоимостью </w:t>
      </w:r>
      <w:r>
        <w:rPr>
          <w:rStyle w:val="CatSumgrp23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9rplc7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6rplc8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5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805149, назначение платежа – штраф по постановлению мирового судьи по делу  5/5-314/2022 от </w:t>
      </w:r>
      <w:r>
        <w:rPr>
          <w:rStyle w:val="CatDategrp10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2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20rplc9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30rplc14">
    <w:name w:val="cat-Time grp-3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Sumgrp22rplc18">
    <w:name w:val="cat-Sum grp-22 rplc-18"/>
    <w:basedOn w:val="DefaultParagraphFont"/>
    <w:qFormat/>
    <w:rPr/>
  </w:style>
  <w:style w:type="character" w:styleId="CatSumgrp23rplc19">
    <w:name w:val="cat-Sum grp-23 rplc-19"/>
    <w:basedOn w:val="DefaultParagraphFont"/>
    <w:qFormat/>
    <w:rPr/>
  </w:style>
  <w:style w:type="character" w:styleId="CatOrganizationNamegrp29rplc20">
    <w:name w:val="cat-OrganizationName grp-29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30rplc29">
    <w:name w:val="cat-Time grp-3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OrganizationNamegrp29rplc35">
    <w:name w:val="cat-OrganizationName grp-29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Timegrp31rplc39">
    <w:name w:val="cat-Time grp-31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Timegrp32rplc43">
    <w:name w:val="cat-Time grp-32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Timegrp33rplc46">
    <w:name w:val="cat-Time grp-33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Sumgrp21rplc49">
    <w:name w:val="cat-Sum grp-21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OrganizationNamegrp29rplc52">
    <w:name w:val="cat-OrganizationName grp-29 rplc-52"/>
    <w:basedOn w:val="DefaultParagraphFont"/>
    <w:qFormat/>
    <w:rPr/>
  </w:style>
  <w:style w:type="character" w:styleId="CatSumgrp24rplc53">
    <w:name w:val="cat-Sum grp-24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Timegrp30rplc57">
    <w:name w:val="cat-Time grp-30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Sumgrp21rplc59">
    <w:name w:val="cat-Sum grp-21 rplc-59"/>
    <w:basedOn w:val="DefaultParagraphFont"/>
    <w:qFormat/>
    <w:rPr/>
  </w:style>
  <w:style w:type="character" w:styleId="CatSumgrp22rplc60">
    <w:name w:val="cat-Sum grp-22 rplc-60"/>
    <w:basedOn w:val="DefaultParagraphFont"/>
    <w:qFormat/>
    <w:rPr/>
  </w:style>
  <w:style w:type="character" w:styleId="CatSumgrp23rplc61">
    <w:name w:val="cat-Sum grp-23 rplc-61"/>
    <w:basedOn w:val="DefaultParagraphFont"/>
    <w:qFormat/>
    <w:rPr/>
  </w:style>
  <w:style w:type="character" w:styleId="CatOrganizationNamegrp29rplc62">
    <w:name w:val="cat-OrganizationName grp-29 rplc-62"/>
    <w:basedOn w:val="DefaultParagraphFont"/>
    <w:qFormat/>
    <w:rPr/>
  </w:style>
  <w:style w:type="character" w:styleId="CatSumgrp24rplc63">
    <w:name w:val="cat-Sum grp-24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Timegrp30rplc67">
    <w:name w:val="cat-Time grp-30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Sumgrp21rplc69">
    <w:name w:val="cat-Sum grp-21 rplc-69"/>
    <w:basedOn w:val="DefaultParagraphFont"/>
    <w:qFormat/>
    <w:rPr/>
  </w:style>
  <w:style w:type="character" w:styleId="CatSumgrp22rplc70">
    <w:name w:val="cat-Sum grp-22 rplc-70"/>
    <w:basedOn w:val="DefaultParagraphFont"/>
    <w:qFormat/>
    <w:rPr/>
  </w:style>
  <w:style w:type="character" w:styleId="CatSumgrp23rplc71">
    <w:name w:val="cat-Sum grp-23 rplc-71"/>
    <w:basedOn w:val="DefaultParagraphFont"/>
    <w:qFormat/>
    <w:rPr/>
  </w:style>
  <w:style w:type="character" w:styleId="CatOrganizationNamegrp29rplc72">
    <w:name w:val="cat-OrganizationName grp-29 rplc-72"/>
    <w:basedOn w:val="DefaultParagraphFont"/>
    <w:qFormat/>
    <w:rPr/>
  </w:style>
  <w:style w:type="character" w:styleId="CatSumgrp24rplc73">
    <w:name w:val="cat-Sum grp-24 rplc-73"/>
    <w:basedOn w:val="DefaultParagraphFont"/>
    <w:qFormat/>
    <w:rPr/>
  </w:style>
  <w:style w:type="character" w:styleId="CatSumgrp21rplc74">
    <w:name w:val="cat-Sum grp-21 rplc-74"/>
    <w:basedOn w:val="DefaultParagraphFont"/>
    <w:qFormat/>
    <w:rPr/>
  </w:style>
  <w:style w:type="character" w:styleId="CatSumgrp22rplc75">
    <w:name w:val="cat-Sum grp-22 rplc-75"/>
    <w:basedOn w:val="DefaultParagraphFont"/>
    <w:qFormat/>
    <w:rPr/>
  </w:style>
  <w:style w:type="character" w:styleId="CatSumgrp23rplc76">
    <w:name w:val="cat-Sum grp-23 rplc-76"/>
    <w:basedOn w:val="DefaultParagraphFont"/>
    <w:qFormat/>
    <w:rPr/>
  </w:style>
  <w:style w:type="character" w:styleId="CatOrganizationNamegrp29rplc77">
    <w:name w:val="cat-OrganizationName grp-29 rplc-77"/>
    <w:basedOn w:val="DefaultParagraphFont"/>
    <w:qFormat/>
    <w:rPr/>
  </w:style>
  <w:style w:type="character" w:styleId="CatSumgrp24rplc78">
    <w:name w:val="cat-Sum grp-24 rplc-78"/>
    <w:basedOn w:val="DefaultParagraphFont"/>
    <w:qFormat/>
    <w:rPr/>
  </w:style>
  <w:style w:type="character" w:styleId="CatFIOgrp14rplc79">
    <w:name w:val="cat-FIO grp-14 rplc-79"/>
    <w:basedOn w:val="DefaultParagraphFont"/>
    <w:qFormat/>
    <w:rPr/>
  </w:style>
  <w:style w:type="character" w:styleId="CatSumInWordsgrp26rplc80">
    <w:name w:val="cat-SumInWords grp-26 rplc-80"/>
    <w:basedOn w:val="DefaultParagraphFont"/>
    <w:qFormat/>
    <w:rPr/>
  </w:style>
  <w:style w:type="character" w:styleId="CatFIOgrp14rplc81">
    <w:name w:val="cat-FIO grp-14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Sumgrp25rplc83">
    <w:name w:val="cat-Sum grp-25 rplc-83"/>
    <w:basedOn w:val="DefaultParagraphFont"/>
    <w:qFormat/>
    <w:rPr/>
  </w:style>
  <w:style w:type="character" w:styleId="CatAddressgrp6rplc84">
    <w:name w:val="cat-Address grp-6 rplc-84"/>
    <w:basedOn w:val="DefaultParagraphFont"/>
    <w:qFormat/>
    <w:rPr/>
  </w:style>
  <w:style w:type="character" w:styleId="CatAddressgrp6rplc86">
    <w:name w:val="cat-Address grp-6 rplc-86"/>
    <w:basedOn w:val="DefaultParagraphFont"/>
    <w:qFormat/>
    <w:rPr/>
  </w:style>
  <w:style w:type="character" w:styleId="CatAddressgrp7rplc87">
    <w:name w:val="cat-Address grp-7 rplc-87"/>
    <w:basedOn w:val="DefaultParagraphFont"/>
    <w:qFormat/>
    <w:rPr/>
  </w:style>
  <w:style w:type="character" w:styleId="CatDategrp10rplc89">
    <w:name w:val="cat-Date grp-10 rplc-89"/>
    <w:basedOn w:val="DefaultParagraphFont"/>
    <w:qFormat/>
    <w:rPr/>
  </w:style>
  <w:style w:type="character" w:styleId="CatDategrp11rplc90">
    <w:name w:val="cat-Date grp-11 rplc-90"/>
    <w:basedOn w:val="DefaultParagraphFont"/>
    <w:qFormat/>
    <w:rPr/>
  </w:style>
  <w:style w:type="character" w:styleId="CatDategrp12rplc91">
    <w:name w:val="cat-Date grp-12 rplc-91"/>
    <w:basedOn w:val="DefaultParagraphFont"/>
    <w:qFormat/>
    <w:rPr/>
  </w:style>
  <w:style w:type="character" w:styleId="CatAddressgrp5rplc92">
    <w:name w:val="cat-Address grp-5 rplc-92"/>
    <w:basedOn w:val="DefaultParagraphFont"/>
    <w:qFormat/>
    <w:rPr/>
  </w:style>
  <w:style w:type="character" w:styleId="CatFIOgrp20rplc93">
    <w:name w:val="cat-FIO grp-20 rplc-9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