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</w:t>
        <w:tab/>
        <w:t xml:space="preserve">                           Дело № 5/5-31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175-28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судебного участка №1 по  Московскому 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официально не трудоустроенного, зарегистрированного по адресу: РБ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Декабристов, д.205,  кв.28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 Ак.Королева, д.10, совершил хищение товара, а именно: бутылку водки «Казанская Престижная», 0,25 мл., в количестве 1 шт., стоимостью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01217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от </w:t>
      </w:r>
      <w:r>
        <w:rPr>
          <w:rStyle w:val="CatDategrp7rplc24"/>
          <w:rFonts w:eastAsia="Times New Roman" w:cs="Times New Roman"/>
          <w:b/>
          <w:bCs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10, совершил хищение товара, а именно: бутылка водки «Казанская Престижная», 0,25 мл., в количестве 1 шт., стоимостью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4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44 от 21.06.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26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06.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20.06.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 «Восход» в </w:t>
      </w:r>
      <w:r>
        <w:rPr>
          <w:rStyle w:val="CatTimegrp27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.06.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в ходе работы над сообщением «ул.Ак.Королева, д.10 магазин «Пятерочка» обнаружено хищение товара» зарегистрированный в КУСП №8505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П №11 «восход» УМВД России по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задержан гражданин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, проживающего по адресу: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установлено, что </w:t>
      </w:r>
      <w:r>
        <w:rPr>
          <w:rStyle w:val="CatDategrp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10, совершил хищение товара, а именно: бутылку водки «Казанская Престижная», 0,25 мл., в количестве 1 шт., стоимостью </w:t>
      </w:r>
      <w:r>
        <w:rPr>
          <w:rStyle w:val="CatSumgrp20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4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. Им оказался: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магазине «Пятерочка», расположенного по адресу: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10, совершил хищение товара, а именно: бутылку водки «Казанская Престижная», 0,25 мл., в количестве 1 шт., стоимостью </w:t>
      </w:r>
      <w:r>
        <w:rPr>
          <w:rStyle w:val="CatSumgrp20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4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</w:t>
      </w:r>
      <w:r>
        <w:rPr>
          <w:rStyle w:val="CatDategrp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магазине «Пятерочка», расположенного по адресу: </w:t>
      </w:r>
      <w:r>
        <w:rPr>
          <w:rStyle w:val="CatAddressgrp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10, совершил хищение товара, а именно: бутылку водки «Казанская Престижная», 0,25 мл., в количестве 1 шт., стоимостью </w:t>
      </w:r>
      <w:r>
        <w:rPr>
          <w:rStyle w:val="CatSumgrp20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4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ем </w:t>
      </w:r>
      <w:r>
        <w:rPr>
          <w:rStyle w:val="CatFIOgrp1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том, что </w:t>
      </w:r>
      <w:r>
        <w:rPr>
          <w:rStyle w:val="CatDategrp1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5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магазине «Пятерочка», расположенного по адресу: </w:t>
      </w:r>
      <w:r>
        <w:rPr>
          <w:rStyle w:val="CatAddressgrp2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10, взял бутылку водки «Казанская Престижная», 0,25 мл., в количестве 1 шт., стоимостью </w:t>
      </w:r>
      <w:r>
        <w:rPr>
          <w:rStyle w:val="CatSumgrp21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оторую забыл оплатить и прошел через кассовую зону (л.д.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бутылка водки «Казанская Престижная», 0,25 мл., в количестве 1 шт., стоимостью </w:t>
      </w:r>
      <w:r>
        <w:rPr>
          <w:rStyle w:val="CatSumgrp20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2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3 (три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8rplc7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6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2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9rplc8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Timegrp26rplc34">
    <w:name w:val="cat-Time grp-26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Timegrp27rplc38">
    <w:name w:val="cat-Time grp-27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Dategrp6rplc45">
    <w:name w:val="cat-Date grp-6 rplc-45"/>
    <w:basedOn w:val="DefaultParagraphFont"/>
    <w:qFormat/>
    <w:rPr/>
  </w:style>
  <w:style w:type="character" w:styleId="CatTimegrp25rplc46">
    <w:name w:val="cat-Time grp-2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Sumgrp20rplc49">
    <w:name w:val="cat-Sum grp-20 rplc-49"/>
    <w:basedOn w:val="DefaultParagraphFont"/>
    <w:qFormat/>
    <w:rPr/>
  </w:style>
  <w:style w:type="character" w:styleId="CatOrganizationNamegrp24rplc50">
    <w:name w:val="cat-OrganizationName grp-24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Dategrp6rplc55">
    <w:name w:val="cat-Date grp-6 rplc-55"/>
    <w:basedOn w:val="DefaultParagraphFont"/>
    <w:qFormat/>
    <w:rPr/>
  </w:style>
  <w:style w:type="character" w:styleId="CatTimegrp25rplc56">
    <w:name w:val="cat-Time grp-25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Sumgrp20rplc58">
    <w:name w:val="cat-Sum grp-20 rplc-58"/>
    <w:basedOn w:val="DefaultParagraphFont"/>
    <w:qFormat/>
    <w:rPr/>
  </w:style>
  <w:style w:type="character" w:styleId="CatOrganizationNamegrp24rplc59">
    <w:name w:val="cat-OrganizationName grp-24 rplc-59"/>
    <w:basedOn w:val="DefaultParagraphFont"/>
    <w:qFormat/>
    <w:rPr/>
  </w:style>
  <w:style w:type="character" w:styleId="CatSumgrp20rplc60">
    <w:name w:val="cat-Sum grp-20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Dategrp6rplc62">
    <w:name w:val="cat-Date grp-6 rplc-62"/>
    <w:basedOn w:val="DefaultParagraphFont"/>
    <w:qFormat/>
    <w:rPr/>
  </w:style>
  <w:style w:type="character" w:styleId="CatTimegrp25rplc63">
    <w:name w:val="cat-Time grp-25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Sumgrp20rplc65">
    <w:name w:val="cat-Sum grp-20 rplc-65"/>
    <w:basedOn w:val="DefaultParagraphFont"/>
    <w:qFormat/>
    <w:rPr/>
  </w:style>
  <w:style w:type="character" w:styleId="CatOrganizationNamegrp24rplc66">
    <w:name w:val="cat-OrganizationName grp-24 rplc-66"/>
    <w:basedOn w:val="DefaultParagraphFont"/>
    <w:qFormat/>
    <w:rPr/>
  </w:style>
  <w:style w:type="character" w:styleId="CatSumgrp20rplc67">
    <w:name w:val="cat-Sum grp-20 rplc-67"/>
    <w:basedOn w:val="DefaultParagraphFont"/>
    <w:qFormat/>
    <w:rPr/>
  </w:style>
  <w:style w:type="character" w:styleId="CatFIOgrp13rplc68">
    <w:name w:val="cat-FIO grp-13 rplc-68"/>
    <w:basedOn w:val="DefaultParagraphFont"/>
    <w:qFormat/>
    <w:rPr/>
  </w:style>
  <w:style w:type="character" w:styleId="CatDategrp11rplc69">
    <w:name w:val="cat-Date grp-11 rplc-69"/>
    <w:basedOn w:val="DefaultParagraphFont"/>
    <w:qFormat/>
    <w:rPr/>
  </w:style>
  <w:style w:type="character" w:styleId="CatTimegrp25rplc70">
    <w:name w:val="cat-Time grp-25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Sumgrp21rplc72">
    <w:name w:val="cat-Sum grp-21 rplc-72"/>
    <w:basedOn w:val="DefaultParagraphFont"/>
    <w:qFormat/>
    <w:rPr/>
  </w:style>
  <w:style w:type="character" w:styleId="CatSumgrp20rplc73">
    <w:name w:val="cat-Sum grp-20 rplc-73"/>
    <w:basedOn w:val="DefaultParagraphFont"/>
    <w:qFormat/>
    <w:rPr/>
  </w:style>
  <w:style w:type="character" w:styleId="CatFIOgrp15rplc74">
    <w:name w:val="cat-FIO grp-15 rplc-74"/>
    <w:basedOn w:val="DefaultParagraphFont"/>
    <w:qFormat/>
    <w:rPr/>
  </w:style>
  <w:style w:type="character" w:styleId="CatSumInWordsgrp22rplc75">
    <w:name w:val="cat-SumInWords grp-22 rplc-75"/>
    <w:basedOn w:val="DefaultParagraphFont"/>
    <w:qFormat/>
    <w:rPr/>
  </w:style>
  <w:style w:type="character" w:styleId="CatFIOgrp15rplc76">
    <w:name w:val="cat-FIO grp-15 rplc-76"/>
    <w:basedOn w:val="DefaultParagraphFont"/>
    <w:qFormat/>
    <w:rPr/>
  </w:style>
  <w:style w:type="character" w:styleId="CatFIOgrp14rplc77">
    <w:name w:val="cat-FIO grp-14 rplc-77"/>
    <w:basedOn w:val="DefaultParagraphFont"/>
    <w:qFormat/>
    <w:rPr/>
  </w:style>
  <w:style w:type="character" w:styleId="CatTimegrp28rplc78">
    <w:name w:val="cat-Time grp-28 rplc-78"/>
    <w:basedOn w:val="DefaultParagraphFont"/>
    <w:qFormat/>
    <w:rPr/>
  </w:style>
  <w:style w:type="character" w:styleId="CatDategrp6rplc79">
    <w:name w:val="cat-Date grp-6 rplc-79"/>
    <w:basedOn w:val="DefaultParagraphFont"/>
    <w:qFormat/>
    <w:rPr/>
  </w:style>
  <w:style w:type="character" w:styleId="CatDategrp6rplc80">
    <w:name w:val="cat-Date grp-6 rplc-80"/>
    <w:basedOn w:val="DefaultParagraphFont"/>
    <w:qFormat/>
    <w:rPr/>
  </w:style>
  <w:style w:type="character" w:styleId="CatAddressgrp2rplc81">
    <w:name w:val="cat-Address grp-2 rplc-81"/>
    <w:basedOn w:val="DefaultParagraphFont"/>
    <w:qFormat/>
    <w:rPr/>
  </w:style>
  <w:style w:type="character" w:styleId="CatFIOgrp19rplc82">
    <w:name w:val="cat-FIO grp-19 rplc-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