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Дело № 5/5-30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154-91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мировой судья судебного участка №1 по Московскому судебному району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9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в отношении Бедило </w:t>
      </w:r>
      <w:r>
        <w:rPr>
          <w:rStyle w:val="CatFIOgrp11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им специальным образованием,  , зарегистрированного и </w:t>
      </w:r>
      <w:r>
        <w:rPr>
          <w:rStyle w:val="CatPassportDatagrp17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80А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опьянения: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статьей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501207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80А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опьянения: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29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доставлении №829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ии со ст.27.3 КоАП РФ, доставле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П №11 «Восход»  в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оператора УМВД получили сообщение о том, что возле дома 80а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 на  лежащего на земле мужчину, который имел неопрятный внешний вид, плохо ориентировался в окружающей местности, при ходьбе шатался из стороны в сторону, изо рта исходил запах алкоголя, тем самым гражданин имел вид, оскорбляющий человеческое достоинство и общественную нравственность. Личность установлена, им оказался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де указано, что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8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80а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мужчину, который лежал на земле, координация движения нарушена, имел неопрятный внешний вид, плохо ориентировался в окружающей местности, изо рта исходил запах алкоголя, тем самым имел вид (л.д.6,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( л.д.9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889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2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527 </w:t>
      </w:r>
      <w:r>
        <w:rPr>
          <w:rStyle w:val="CatCarMakeModelgrp24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L, в </w:t>
      </w:r>
      <w:r>
        <w:rPr>
          <w:rStyle w:val="CatTimegrp23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45 </w:t>
      </w:r>
      <w:r>
        <w:rPr>
          <w:rStyle w:val="CatCarMakeModelgrp24rplc5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, (л.д. 9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дило </w:t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5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9082026, назначение платежа – штраф по постановлению мирового судьи по делу  5/5-306/2022 от </w:t>
      </w:r>
      <w:r>
        <w:rPr>
          <w:rStyle w:val="CatDategrp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6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18rplc42">
    <w:name w:val="cat-Time grp-18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Timegrp22rplc47">
    <w:name w:val="cat-Time grp-22 rplc-47"/>
    <w:basedOn w:val="DefaultParagraphFont"/>
    <w:qFormat/>
    <w:rPr/>
  </w:style>
  <w:style w:type="character" w:styleId="CatCarMakeModelgrp24rplc48">
    <w:name w:val="cat-CarMakeModel grp-24 rplc-48"/>
    <w:basedOn w:val="DefaultParagraphFont"/>
    <w:qFormat/>
    <w:rPr/>
  </w:style>
  <w:style w:type="character" w:styleId="CatTimegrp23rplc49">
    <w:name w:val="cat-Time grp-23 rplc-49"/>
    <w:basedOn w:val="DefaultParagraphFont"/>
    <w:qFormat/>
    <w:rPr/>
  </w:style>
  <w:style w:type="character" w:styleId="CatCarMakeModelgrp24rplc50">
    <w:name w:val="cat-CarMakeModel grp-24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Sumgrp15rplc55">
    <w:name w:val="cat-Sum grp-15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Dategrp8rplc61">
    <w:name w:val="cat-Date grp-8 rplc-61"/>
    <w:basedOn w:val="DefaultParagraphFont"/>
    <w:qFormat/>
    <w:rPr/>
  </w:style>
  <w:style w:type="character" w:styleId="CatFIOgrp10rplc62">
    <w:name w:val="cat-FIO grp-10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