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356" w:leader="none"/>
        </w:tabs>
        <w:spacing w:before="0" w:after="0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Копия 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Дело: 5/5-304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922-29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1  по Московскому судебному району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7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8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  <w:r>
        <w:rPr>
          <w:rStyle w:val="CatFIOgrp19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им образованием, холостого, официально не трудоустроенного,  зарегистрированного и проживающего по адресу: РТ,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нее неоднократно  привлекавшегося к  административной ответственност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,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Московского районного суда </w:t>
      </w:r>
      <w:r>
        <w:rPr>
          <w:rStyle w:val="CatAddressgrp1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7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три года, а так же установлено в том числе ограничение, в виде явки два раза в месяц в орган внутренних дел по месту жительства, запрещающее </w:t>
      </w:r>
      <w:r>
        <w:rPr>
          <w:rStyle w:val="CatFIOgrp2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бывать вне жилого или иного помещения, являющимся местом жительства либо пребывания поднадзорного лица, в ночное время суток с 22 часов до 06 часов по местному времени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20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8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2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частью 3 статьи 19.24 КоАП РФ, подтверждается письменными  материалами 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50118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6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2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0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Московского районного суда </w:t>
      </w:r>
      <w:r>
        <w:rPr>
          <w:rStyle w:val="CatAddressgrp1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три года, а так же установлено в том числе ограничение, в виде явки два раза в месяц в орган внутренних дел по месту жительства, запрещающее </w:t>
      </w:r>
      <w:r>
        <w:rPr>
          <w:rStyle w:val="CatFIOgrp20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бывать вне жилого или иного помещения, являющимся местом жительства либо пребывания поднадзорного лица, в ночное время суток с 22 часов до 06 часов по местному времени, ответственность за которое предусмотрено частью 3 статьи 19.24 КоАП РФ.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814 от </w:t>
      </w:r>
      <w:r>
        <w:rPr>
          <w:rStyle w:val="CatDategrp10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0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ответствии со ст.27.3 КоАП РФ, задержан в </w:t>
      </w:r>
      <w:r>
        <w:rPr>
          <w:rStyle w:val="CatTimegrp24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№ 814 от </w:t>
      </w:r>
      <w:r>
        <w:rPr>
          <w:rStyle w:val="CatDategrp10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0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11 «Восход» УМВД России по </w:t>
      </w:r>
      <w:r>
        <w:rPr>
          <w:rStyle w:val="CatAddressgrp1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5rplc3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6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20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4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сутствовал, тем самым нарушил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сковского районного суда </w:t>
      </w:r>
      <w:r>
        <w:rPr>
          <w:rStyle w:val="CatAddressgrp1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7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(л.д.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шением Московского районного суда </w:t>
      </w:r>
      <w:r>
        <w:rPr>
          <w:rStyle w:val="CatAddressgrp1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1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, после отбытия наказания, в отношении </w:t>
      </w:r>
      <w:r>
        <w:rPr>
          <w:rStyle w:val="CatFIOgrp18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шение вступило в законную силу </w:t>
      </w:r>
      <w:r>
        <w:rPr>
          <w:rStyle w:val="CatDategrp12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0-1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пределением Московского районного суда </w:t>
      </w:r>
      <w:r>
        <w:rPr>
          <w:rStyle w:val="CatAddressgrp1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3rplc4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установлен запрет выезда за пределы муниципального образования </w:t>
      </w:r>
      <w:r>
        <w:rPr>
          <w:rStyle w:val="CatAddressgrp1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 (л.д.14-1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шением Московского районного суда </w:t>
      </w:r>
      <w:r>
        <w:rPr>
          <w:rStyle w:val="CatAddressgrp1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4rplc5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е ограничения в виде обязательной явки  1 раз в месяц в орган внутренних дел по месту жительства, пребывания или фактического нахождения для регистрации (л.д. 16-1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м мирового судьи судебного участка №5 по Московскому судебному району </w:t>
      </w:r>
      <w:r>
        <w:rPr>
          <w:rStyle w:val="CatAddressgrp1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5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тсутствовал при проверке сотрудниками полиции по месту жительства по адресу: </w:t>
      </w:r>
      <w:r>
        <w:rPr>
          <w:rStyle w:val="CatAddressgrp4rplc5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значено наказание в виде административного ареста сроком на 6 суток. Постановление вступило в законную силу </w:t>
      </w:r>
      <w:r>
        <w:rPr>
          <w:rStyle w:val="CatDategrp16rplc5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8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8rplc5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вышеприведенных норм права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воими  действиями </w:t>
      </w:r>
      <w:r>
        <w:rPr>
          <w:rStyle w:val="CatFIOgrp20rplc5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18rplc5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0rplc5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9rplc6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 правонарушения, предусмотренного частью 3 статьей 19.24 КоАП РФ, назначить  административное наказание в виде административного 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26rplc6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6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10rplc6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6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</w:t>
      </w:r>
      <w:r>
        <w:rPr>
          <w:rStyle w:val="CatFIOgrp21rplc6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Timegrp23rplc24">
    <w:name w:val="cat-Time grp-23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Timegrp25rplc36">
    <w:name w:val="cat-Time grp-25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Timegrp26rplc61">
    <w:name w:val="cat-Time grp-26 rplc-61"/>
    <w:basedOn w:val="DefaultParagraphFont"/>
    <w:qFormat/>
    <w:rPr/>
  </w:style>
  <w:style w:type="character" w:styleId="CatDategrp10rplc62">
    <w:name w:val="cat-Date grp-10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B511DAC2B862224F3760822F92E98245E6E7A3F7C3974591078E2A198E620C565EF2785C79C6E76B4A1AE36229946EF7F7B02A8CA25A4E03A7eCH" TargetMode="External"/><Relationship Id="rId7" Type="http://schemas.openxmlformats.org/officeDocument/2006/relationships/hyperlink" Target="consultantplus://offline/ref=15E3AAD6D72FFD7266E960111F6BDBF1DF4E5A1DF05ED7A0DA6D459D1759325CD7F01EC29E20D9S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