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Дело №5/5-298/2022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1113-20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70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5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мировой судья судебного участка №1 по  Московскому  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конференцсвязи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1 статьей 7.27 Кодекса Российской Федерации об административных правонарушениях, в отношении Фотина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 со средним техническим образованием, холостого, имеющего на иждивении двух несовершеннолетних детей,  официально нетрудоустроенного, зарегистрированного и проживающего  по адресу: РТ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 к административной ответственности, документ, удостоверяющий личность -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4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 в магазине «Пятерочка», расположенном по адресу: РТ,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и пронес через кассу не оплатив за товар:  бутылку пива «Балтика 9 крепкое» 8%  0,45л., стоимостью </w:t>
      </w:r>
      <w:r>
        <w:rPr>
          <w:rStyle w:val="CatSumgrp16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тем самым, причинил </w:t>
      </w:r>
      <w:r>
        <w:rPr>
          <w:rStyle w:val="CatOrganizationNamegrp2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щерб на сумму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связи.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, стоимость которого не превышает </w:t>
      </w:r>
      <w:r>
        <w:rPr>
          <w:rStyle w:val="CatSumInWordsgrp18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57b5c7b83fcd2cf40cabe2042f2d8f04ed6875ad/" \l "dst10258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57b5c7b83fcd2cf40cabe2042f2d8f04ed6875ad/" \l "dst10324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57b5c7b83fcd2cf40cabe2042f2d8f04ed6875ad/" \l "dst102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статьей 158.1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8012ecdf64b7c9cfd62e90d7f55f9b5b7b72b755/" \l "dst1026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8012ecdf64b7c9cfd62e90d7f55f9b5b7b72b755/" \l "dst1026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8012ecdf64b7c9cfd62e90d7f55f9b5b7b72b755/" \l "dst12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823429f3a37857573b519d0b17fd14f96a99bca4/" \l "dst121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823429f3a37857573b519d0b17fd14f96a99bca4/" \l "dst121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823429f3a37857573b519d0b17fd14f96a99bca4/" \l "dst12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0156d82352ae97375ab9bd5990c380496e686aab/" \l "dst122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0156d82352ae97375ab9bd5990c380496e686aab/" \l "dst122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0156d82352ae97375ab9bd5990c380496e686aab/" \l "dst12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91077ac5508fdfd9f14846f8dc9d838bb66de581/" \l "dst123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91077ac5508fdfd9f14846f8dc9d838bb66de581/" \l "dst123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91077ac5508fdfd9f14846f8dc9d838bb66de581/" \l "dst124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0e17c9f5bd23686e1c53864f8783a3ca9fed2e60/" \l "dst12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0e17c9f5bd23686e1c53864f8783a3ca9fed2e60/" \l "dst12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0e17c9f5bd23686e1c53864f8783a3ca9fed2e60/" \l "dst125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51c53d82b60ac8c009745bdea3838d507064c6d3/" \l "dst126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51c53d82b60ac8c009745bdea3838d507064c6d3/" \l "dst12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51c53d82b60ac8c009745bdea3838d507064c6d3/" \l "dst126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4641cfe1bdfab945ead3ae228d36c3e8141dd9f1/" \l "dst1026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4641cfe1bdfab945ead3ae228d36c3e8141dd9f1/" \l "dst10261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Уголовного кодекса Российской Федерации, -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9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ей 7.27 Кодекса Российской Федерации об административных правонарушениях, то есть в тайном хищении чужого имущества стоимостью более </w:t>
      </w:r>
      <w:r>
        <w:rPr>
          <w:rStyle w:val="CatSumInWordsgrp20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1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подтверждена письменными материалами дела: протоколом об  административном  правонарушении №8501173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4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 в магазине «Пятерочка», расположенном по адресу: РТ,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и пронес через кассу не оплатив за товар:  бутылку пива «Балтика 9 крепкое» 8%  0,45л., стоимостью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2); протоколом об административном задержании №796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796 от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, рапортом сотрудника полиции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, заявлением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привлечении к административной ответственности человека, который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 с витрины бутылку пива «Балтика 9 крепкое» 8%  0,45л., стоимостью </w:t>
      </w:r>
      <w:r>
        <w:rPr>
          <w:rStyle w:val="CatSumgrp16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через кассу не оплатив за товар (л.д.7); объяснениями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,9); справкой о стоимости товара, согласно которой стоимость бутылки пива «Балтика 9 крепкое» 8%  0,45л., составляет </w:t>
      </w:r>
      <w:r>
        <w:rPr>
          <w:rStyle w:val="CatSumgrp16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11). 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 не  доверять  имеющимся материалам  дела  у  суда  не  имеется.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 основании  вышеизложенного, факт совершения </w:t>
      </w:r>
      <w:r>
        <w:rPr>
          <w:rStyle w:val="CatFIOgrp1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7.27 КоАП РФ  - мелкое хищение чужого имущества, стоимость которого не превышает </w:t>
      </w:r>
      <w:r>
        <w:rPr>
          <w:rStyle w:val="CatSumInWordsgrp18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нашел свое полное подтверждение.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.2 ст.4.1  КоАП РФ 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</w:t>
      </w:r>
      <w:r>
        <w:rPr>
          <w:rStyle w:val="CatFIOgrp1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данные о его личности.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административную ответственность обстоятельствам мировой судья относит признание вины </w:t>
      </w:r>
      <w:r>
        <w:rPr>
          <w:rStyle w:val="CatFIOgrp1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на иждивении двух несовершеннолетних детей.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выявлено.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зложенное в совокупности мировой судья считает возможным назначить правонарушителю наказание в виде штрафа.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2, 29.9, 29.10 Кодекса Российской Федерации об административных правонарушениях, мировой  судья</w:t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отина </w:t>
      </w:r>
      <w:r>
        <w:rPr>
          <w:rStyle w:val="CatFIOgrp1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астью 1 статьей 7.27 КоАП РФ, назначить  административное наказание  в виде  штрафа в размере </w:t>
      </w:r>
      <w:r>
        <w:rPr>
          <w:rStyle w:val="CatSumgrp17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доход  государства в лице (в лице УФК по РТ (министерство юстиции РТ) ИНН/КПП 1654003139/165501001, Р/счет №03100643000000011100, к/с 40102810445370000079 в Отделение НБ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идентификатор 0318690900000000028692134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5rplc5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/подпись/</w:t>
      </w:r>
    </w:p>
    <w:p>
      <w:pPr>
        <w:pStyle w:val="Normal"/>
        <w:spacing w:before="0" w:after="0"/>
        <w:ind w:firstLine="7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8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</w:t>
      </w:r>
      <w:r>
        <w:rPr>
          <w:rStyle w:val="CatFIOgrp15rplc5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OrganizationNamegrp23rplc18">
    <w:name w:val="cat-OrganizationName grp-23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InWordsgrp18rplc23">
    <w:name w:val="cat-SumInWords grp-18 rplc-23"/>
    <w:basedOn w:val="DefaultParagraphFont"/>
    <w:qFormat/>
    <w:rPr/>
  </w:style>
  <w:style w:type="character" w:styleId="CatSumInWordsgrp19rplc24">
    <w:name w:val="cat-SumInWords grp-19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SumInWordsgrp21rplc27">
    <w:name w:val="cat-SumInWords grp-21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Timegrp24rplc30">
    <w:name w:val="cat-Time grp-24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Sumgrp16rplc40">
    <w:name w:val="cat-Sum grp-16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Sumgrp16rplc43">
    <w:name w:val="cat-Sum grp-16 rplc-43"/>
    <w:basedOn w:val="DefaultParagraphFont"/>
    <w:qFormat/>
    <w:rPr/>
  </w:style>
  <w:style w:type="character" w:styleId="CatFIOgrp10rplc44">
    <w:name w:val="cat-FIO grp-10 rplc-44"/>
    <w:basedOn w:val="DefaultParagraphFont"/>
    <w:qFormat/>
    <w:rPr/>
  </w:style>
  <w:style w:type="character" w:styleId="CatSumInWordsgrp18rplc45">
    <w:name w:val="cat-SumInWords grp-18 rplc-45"/>
    <w:basedOn w:val="DefaultParagraphFont"/>
    <w:qFormat/>
    <w:rPr/>
  </w:style>
  <w:style w:type="character" w:styleId="CatFIOgrp10rplc46">
    <w:name w:val="cat-FIO grp-10 rplc-46"/>
    <w:basedOn w:val="DefaultParagraphFont"/>
    <w:qFormat/>
    <w:rPr/>
  </w:style>
  <w:style w:type="character" w:styleId="CatFIOgrp10rplc47">
    <w:name w:val="cat-FIO grp-10 rplc-47"/>
    <w:basedOn w:val="DefaultParagraphFont"/>
    <w:qFormat/>
    <w:rPr/>
  </w:style>
  <w:style w:type="character" w:styleId="CatFIOgrp11rplc48">
    <w:name w:val="cat-FIO grp-11 rplc-48"/>
    <w:basedOn w:val="DefaultParagraphFont"/>
    <w:qFormat/>
    <w:rPr/>
  </w:style>
  <w:style w:type="character" w:styleId="CatSumgrp17rplc49">
    <w:name w:val="cat-Sum grp-17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0rplc54">
    <w:name w:val="cat-FIO grp-10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CatFIOgrp15rplc57">
    <w:name w:val="cat-FIO grp-15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