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 xml:space="preserve">Дело №5/5-294/202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1110-29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не замужней, не работающей, проживающей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</w:t>
      </w:r>
      <w:r>
        <w:rPr>
          <w:rStyle w:val="CatDategrp9rplc1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17 часов,  </w:t>
      </w:r>
      <w:r>
        <w:rPr>
          <w:rStyle w:val="CatFIOgrp12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аходясь по адресу: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, нарушение речи, мышления, восприятия, отсутствие запаха алкоголя изо рта, заторможенность реакции, в присутствии двух понятых не выполнила законные требования должностного лица о прохождении медицинского освидетельствования по факту употребления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158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783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783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ротоколом о направлении на медицинское освидетельствование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лась от прохождения медицинского освидетельствования (л.д.6); объяснениям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объяснением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справкой ГАУЗ РНД, согласно которой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руппе диспансерного наблюдения не состоит (л.д.15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, привлечение к административной ответственности, предусмотренной ч.1 ст.6.9 КоАП РФ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мягчающих административную ответственность обстоятельств, суд назначает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суд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й в совершении правонарушения, предусмотренного частью 1 статьи 6.9 КоАП РФ и                                                                    подвергнуть административному штрафу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по следующим реквизитам: УФК по РТ (МЮ РТ) ИНН/КПП 1654003139/165501001, Р/счет №03100643000000011100, к/с 40102810445370000079 в Отделение НБ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УИН 0318690900000000028662702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2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, в связи с потреблением наркотических средств лицом, на которое судом возложена обязанность пройти диагностику, профилактические мероприятия, лечение от наркомании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9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Normal"/>
        <w:spacing w:before="0" w:after="0"/>
        <w:ind w:firstLine="3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SumInWordsgrp19rplc41">
    <w:name w:val="cat-SumInWords grp-19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