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ло №5/5-288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1104-47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1 по Московскому судебному району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4 статьи 15.33 КоАП РФ, в отношении руководителя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1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д.23А, офис 1 ИНН 1658063121) Хузяшева </w:t>
      </w: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 РО ФСС РФ по РТ установлены факты предоставления  руководителем </w:t>
      </w:r>
      <w:r>
        <w:rPr>
          <w:rStyle w:val="CatOrganizationNamegrp21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, влияющих на право получения застрахованным лицом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вида страхового обеспечения (пособие по листку нетрудоспособности) с нарушением срока, то есть, нарушен п. 3 Постановления Правительства Российской Федерации №237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.4 ст.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надлежаще извещ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подтверждается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об  административном  правонарушении №103367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руководителем </w:t>
      </w:r>
      <w:r>
        <w:rPr>
          <w:rStyle w:val="CatOrganizationNamegrp21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на застрахованное лицо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ияющие на право получения застрахованным лицом соответствующего вида страхового обеспечения (заявление застрахованного лица о выплате пособия по листку нетрудоспособност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филиал №3 ГУ-РО ФСС РФ по РТ представлены с нарушением срока –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,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 п. 3 Постановления Правительства Российской Федерации №2375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(л.д.5-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ется руководителем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Постановления Правительства Российской Федерации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75 –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 руководителем </w:t>
      </w:r>
      <w:r>
        <w:rPr>
          <w:rStyle w:val="CatOrganizationNamegrp2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а правонарушение, предусмотренное частью 4 статьи 15.33 КоАП РФ – непредставление в установленный законодательством Российской Федерации о страховых взносах срок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считает возможным назначить правонарушителю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руководителя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яшева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АП РФ и назначить ей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1601230070000140, назначение платежа – штраф по постановлению мирового судьи по делу  5/5-288/2022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8D14DA97C42FD18C367B52315D31AAD19142098E93ECCD70D56E63AD33DC8C86555BF1k85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