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ело №5/5-286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16MS0018-01-2022-001102-53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Style w:val="CatDategrp5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ировой судья судебного участка №1 по Московскому судебному району </w:t>
      </w:r>
      <w:r>
        <w:rPr>
          <w:rStyle w:val="CatAddressgrp1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4 статьи 15.33 КоАП РФ, в отношении руководителя </w:t>
      </w:r>
      <w:r>
        <w:rPr>
          <w:rStyle w:val="CatOrganizationNamegrp19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</w:t>
      </w:r>
      <w:r>
        <w:rPr>
          <w:rStyle w:val="CatOrganizationNamegrp20rplc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ого по адресу: РТ,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НН 1658087933) </w:t>
      </w:r>
      <w:r>
        <w:rPr>
          <w:rStyle w:val="CatFIOgrp13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 высшим образованием, женатого, зарегистрированного и проживающего по адресу: РТ, </w:t>
      </w:r>
      <w:r>
        <w:rPr>
          <w:rStyle w:val="CatExternalSystemDefinedgrp2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Dategrp6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У РО ФСС РФ по РТ установлены факты предоставления  руководителем </w:t>
      </w:r>
      <w:r>
        <w:rPr>
          <w:rStyle w:val="CatOrganizationNamegrp20rplc1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й, влияющих на право получения застрахованным лицом </w:t>
      </w:r>
      <w:r>
        <w:rPr>
          <w:rStyle w:val="CatFIOgrp14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ответствующего вида страхового обеспечения (пособие по листку нетрудоспособности) с нарушением срока, то есть, нарушен п. 3 Постановления Правительства Российской Федерации №2375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ованы по ч.4 ст.15.33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4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овершении административного правонарушения подтверждается материалами дел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 об  административном  правонарушении №103375 от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руководителем </w:t>
      </w:r>
      <w:r>
        <w:rPr>
          <w:rStyle w:val="CatOrganizationNamegrp20rplc2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FIOgrp14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на застрахованное лицо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лияющие на право получения застрахованным лицом соответствующего вида страхового обеспечения (заявление застрахованного лица о выплате пособия по листку нетрудоспособности от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в филиал №3 ГУ-РО ФСС РФ по РТ представлены с нарушением срока – </w:t>
      </w:r>
      <w:r>
        <w:rPr>
          <w:rStyle w:val="CatDategrp9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м самым, </w:t>
      </w:r>
      <w:r>
        <w:rPr>
          <w:rStyle w:val="CatFIOgrp14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нарушен п. 3 Постановления Правительства Российской Федерации №2375 от </w:t>
      </w:r>
      <w:r>
        <w:rPr>
          <w:rStyle w:val="CatDategrp10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есвоевременном представлении расчета в ФСС по РТ (л.д.5-7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руководителем </w:t>
      </w:r>
      <w:r>
        <w:rPr>
          <w:rStyle w:val="CatOrganizationNamegrp20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8-9)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 3 Постановления Правительства Российской Федерации от </w:t>
      </w:r>
      <w:r>
        <w:rPr>
          <w:rStyle w:val="CatDategrp10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2375 – страхователь не позднее 5 календарных дней со дня представления застрахованным лицом (его уполномоченным представителем) документов (сведений), указанных в пункте 2 настоящего Положения, представляет в территориальный орган Фонда по месту регистрации поступившие к нему документы (сведения), необходимые для назначения и выплаты страховщиком соответствующих видов пособия, в том числе сведения о застрахованном лице, а также опись представленных документов (сведений), составленную по форме, утверждаемой Фон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4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олжностным лицом -  руководителем </w:t>
      </w:r>
      <w:r>
        <w:rPr>
          <w:rStyle w:val="CatOrganizationNamegrp20rplc3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оими действиями совершил правонарушение, предусмотренное частью 4 статьи 15.33 КоАП РФ – непредставление в установленный законодательством Российской Федерации о страховых взносах срок в орган государственного внебюджетного фонда,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, а также его должностным лицам оформленных в установл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рядке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документов и (или) иных сведений,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 административную ответственность обстоятельств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суд считает возможным назначить правонарушителю административное наказание в виде административного штрафа, предусмотренного санкцией данной статьи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АП РФ, мировой судья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олжностное лицо – руководителя </w:t>
      </w:r>
      <w:r>
        <w:rPr>
          <w:rStyle w:val="CatOrganizationNamegrp20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4 статьи 15.33 КоАП РФ и назначить ему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еквизиты для уплаты штрафа: получатель УФК по РТ (Государственное учреждение – региональное отделение Фонда социального страхования РФ по РТ), л/с 04114001450, ИНН 1655003950, КПП 165501001, УИН - 0, р/с 03100643000000011100 в  отделение НБ РТ </w:t>
      </w:r>
      <w:r>
        <w:rPr>
          <w:rStyle w:val="CatAddressgrp4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 019205400, КБК 39311601230070000140, назначение платежа – штраф по постановлению мирового судьи по делу  5/5-286/2022 от </w:t>
      </w:r>
      <w:r>
        <w:rPr>
          <w:rStyle w:val="CatDategrp11rplc44"/>
          <w:rFonts w:eastAsia="Times New Roman" w:cs="Times New Roman"/>
          <w:sz w:val="27"/>
          <w:szCs w:val="27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Московский районный суд </w:t>
      </w:r>
      <w:r>
        <w:rPr>
          <w:rStyle w:val="CatAddressgrp4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Мировой судья                                       </w:t>
      </w:r>
      <w:r>
        <w:rPr>
          <w:rStyle w:val="CatFIOgrp15rplc46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OrganizationNamegrp19rplc7">
    <w:name w:val="cat-OrganizationName grp-19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ExternalSystemDefinedgrp27rplc13">
    <w:name w:val="cat-ExternalSystemDefined grp-27 rplc-13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PassportDatagrp18rplc14">
    <w:name w:val="cat-PassportData grp-18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OrganizationNamegrp20rplc24">
    <w:name w:val="cat-OrganizationName grp-2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10rplc30">
    <w:name w:val="cat-Date grp-1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OrganizationNamegrp20rplc32">
    <w:name w:val="cat-OrganizationName grp-20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OrganizationNamegrp20rplc35">
    <w:name w:val="cat-OrganizationName grp-20 rplc-35"/>
    <w:basedOn w:val="DefaultParagraphFont"/>
    <w:qFormat/>
    <w:rPr/>
  </w:style>
  <w:style w:type="character" w:styleId="CatOrganizationNamegrp20rplc36">
    <w:name w:val="cat-OrganizationName grp-2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FIOgrp15rplc46">
    <w:name w:val="cat-FIO grp-15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1F8D14DA97C42FD18C367B52315D31AAD19142098E93ECCD70D56E63AD33DC8C86555BF1k85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