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5/5-28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1067-61</w:t>
      </w:r>
    </w:p>
    <w:p>
      <w:pPr>
        <w:pStyle w:val="Heading3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удебного участка №1 по Моск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частью 1 статьи 12.26 КоАП РФ в отношении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 1635205497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35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1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явными признаками алкогольного опьянения: запах алкоголя из полости рта, неустойчивая поза, нарушение речи, поведение. В </w:t>
      </w:r>
      <w:r>
        <w:rPr>
          <w:rStyle w:val="CatTimegrp20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онятых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медицинское освидетельствование на состояние опьянения, от прохождения которого он отказался. Таким образом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ые требования уполномоченного должностного лица о прохождении медицинског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я, тем самым нарушил пункт 2.3.2 Правил дорожного движения Российской Федерации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cя, надлежаще извещен.       Поскольку в  материалах дела имеется отчет о доставке SMS-извещении, суд полагает возможным рассмотреть дело в отсутстви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установлен в ходе рассмотрения дела и подтверждается материалами дела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01776798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35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1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явными признаками алкогольного опьянения: запах алкоголя из полости рта, неустойчивая поза, нарушение речи, поведение, не соответствующее обстановке. В </w:t>
      </w:r>
      <w:r>
        <w:rPr>
          <w:rStyle w:val="CatTimegrp2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онятых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медицинское освидетельствование на состояние опьянения, от прохождения которого он отказался. Таким образом,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ые требования уполномоченного должностного лица о прохождении медицинског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я, тем самым нарушил пункт 2.3.2 Правил дорожного движения Российской Федерации (л.д.2);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№ 228263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водителя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автомобилем марки </w:t>
      </w:r>
      <w:r>
        <w:rPr>
          <w:rStyle w:val="CatCarMakeModelgrp21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158718 от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присутствии двух понятых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проведения освидетельствования на состояние алкогольного опьянения (л.д.4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ТМ №00034859 от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направлении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 освидетельствование  на состояние опьянения, из которого следует, что у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: запах алкоголя изо рта, неустойчивость позы, нарушение речи. Основанием для направления на медицинское освидетельствование на состояние опьянения </w:t>
      </w: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ось отказ от прохождения освидетельствования на состояние алкогольного опьянения. От прохождения медицинского освидетельствования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(л.д.5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0556347 от </w:t>
      </w:r>
      <w:r>
        <w:rPr>
          <w:rStyle w:val="CatDategrp7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марки </w:t>
      </w:r>
      <w:r>
        <w:rPr>
          <w:rStyle w:val="CatCarMakeModelgrp22rplc5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5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сотрудника полиции, из которых следует, что </w:t>
      </w:r>
      <w:r>
        <w:rPr>
          <w:rStyle w:val="CatDategrp7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35 по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</w:t>
      </w:r>
      <w:r>
        <w:rPr>
          <w:rStyle w:val="CatFIOgrp1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1rplc5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5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д управлением </w:t>
      </w:r>
      <w:r>
        <w:rPr>
          <w:rStyle w:val="CatFIOgrp1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анного водителя имелись явные признаки алкогольного опьянения: запах алкоголя изо рта, неустойчивость позы, нарушение речи. В присутствии двух понятых </w:t>
      </w:r>
      <w:r>
        <w:rPr>
          <w:rStyle w:val="CatFIOgrp1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медицинское освидетельствование на состояние алкогольного опьянения прибором «Алкотектор PRO 100», а также проехать в медицинское учреждение на медицинское освидетельствование на состояние опьянения, на что </w:t>
      </w:r>
      <w:r>
        <w:rPr>
          <w:rStyle w:val="CatFIOgrp1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 отказом (л.д.9,10)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нятых </w:t>
      </w:r>
      <w:r>
        <w:rPr>
          <w:rStyle w:val="CatFIOgrp15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FIOgrp1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было предложено пройти медицинское освидетельствование на состояние опьянения прибором «Алкотектор PRO 100», а также проехать в медицинское учреждение на медицинское освидетельствование на состояние опьянения, на что </w:t>
      </w:r>
      <w:r>
        <w:rPr>
          <w:rStyle w:val="CatFIOgrp1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 отказом (л.д. 8-11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протоколы, отражающие применение мер обеспечения производства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9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водитель обязан по требованию должностных лиц, которым предоставлено право государственного надзора и контролю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, но и является дополнительной гарантией прав водителя от необоснованного установления у него состояния опьян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в том числе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ость требований сотрудников полиции у мирового судьи не вызывает сомнений,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алкогольного опьянения: запах алкоголя изо рта, нарушение речи, резкое изменение окраски кожных покровов лица, поведение не соответствующее обстановке. 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личии данных обстоятельств, мировой судья приходит к убеждению о достаточности доказательств вины </w:t>
      </w:r>
      <w:r>
        <w:rPr>
          <w:rStyle w:val="CatFIOgrp14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3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ил административное правонарушение, предусмотренное ч.1 ст. 12.26 КоАП РФ –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 учитывает характер и повышенную общественную опасность  данного вида правонару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дела в совокупности, мировой судья приходит к выводу о необходимости назначения </w:t>
      </w:r>
      <w:r>
        <w:rPr>
          <w:rStyle w:val="CatFIOgrp14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наказания в виде административного штрафа и лишения права управления транспортными средствами, считая  ее соразмерным предусмотренны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целям административного наказания, связанным с предупреждением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2.26 КоАП РФ и назначить  административное наказание в виде штрафа  в  размере  </w:t>
      </w:r>
      <w:r>
        <w:rPr>
          <w:rStyle w:val="CatSumgrp18rplc7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 государства в лице (получатель УФК по РТ (УГИБДД МВД по РТ), ИНН 1654002946, р/счет 03100643000000011100 КБК 18811601123010001140 в Отделение НБ РТ//УФК по РТ </w:t>
      </w:r>
      <w:r>
        <w:rPr>
          <w:rStyle w:val="CatAddressgrp3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ПП 165945001, ОКТМО 92701000, УИН 18810416222000641609, назначение платежа – штраф по административному делу протокол 16 РТ 01776798 от </w:t>
      </w:r>
      <w:r>
        <w:rPr>
          <w:rStyle w:val="CatDategrp7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 лишением права  управления транспортными средствами  сроком на </w:t>
      </w:r>
      <w:r>
        <w:rPr>
          <w:rStyle w:val="CatDategrp10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сдачи </w:t>
      </w:r>
      <w:r>
        <w:rPr>
          <w:rStyle w:val="CatFIOgrp14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бо изъятия у него соответствующего удостоверения (специального разрешения) или иных документов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Московский  районный суд </w:t>
      </w:r>
      <w:r>
        <w:rPr>
          <w:rStyle w:val="CatAddressgrp5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5 по Московскому судебному  району </w:t>
      </w:r>
      <w:r>
        <w:rPr>
          <w:rStyle w:val="CatAddressgrp5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7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CarMakeModelgrp21rplc17">
    <w:name w:val="cat-CarMakeModel grp-21 rplc-17"/>
    <w:basedOn w:val="DefaultParagraphFont"/>
    <w:qFormat/>
    <w:rPr/>
  </w:style>
  <w:style w:type="character" w:styleId="CatCarNumbergrp23rplc18">
    <w:name w:val="cat-CarNumber grp-23 rplc-18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Timegrp20rplc28">
    <w:name w:val="cat-Time grp-20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CarMakeModelgrp21rplc32">
    <w:name w:val="cat-CarMakeModel grp-21 rplc-32"/>
    <w:basedOn w:val="DefaultParagraphFont"/>
    <w:qFormat/>
    <w:rPr/>
  </w:style>
  <w:style w:type="character" w:styleId="CatCarNumbergrp23rplc33">
    <w:name w:val="cat-CarNumber grp-23 rplc-33"/>
    <w:basedOn w:val="DefaultParagraphFont"/>
    <w:qFormat/>
    <w:rPr/>
  </w:style>
  <w:style w:type="character" w:styleId="CatTimegrp20rplc34">
    <w:name w:val="cat-Time grp-20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CarMakeModelgrp21rplc39">
    <w:name w:val="cat-CarMakeModel grp-21 rplc-39"/>
    <w:basedOn w:val="DefaultParagraphFont"/>
    <w:qFormat/>
    <w:rPr/>
  </w:style>
  <w:style w:type="character" w:styleId="CatCarNumbergrp23rplc40">
    <w:name w:val="cat-CarNumber grp-23 rplc-40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Dategrp7rplc50">
    <w:name w:val="cat-Date grp-7 rplc-50"/>
    <w:basedOn w:val="DefaultParagraphFont"/>
    <w:qFormat/>
    <w:rPr/>
  </w:style>
  <w:style w:type="character" w:styleId="CatCarMakeModelgrp22rplc51">
    <w:name w:val="cat-CarMakeModel grp-22 rplc-51"/>
    <w:basedOn w:val="DefaultParagraphFont"/>
    <w:qFormat/>
    <w:rPr/>
  </w:style>
  <w:style w:type="character" w:styleId="CatCarNumbergrp23rplc52">
    <w:name w:val="cat-CarNumber grp-23 rplc-52"/>
    <w:basedOn w:val="DefaultParagraphFont"/>
    <w:qFormat/>
    <w:rPr/>
  </w:style>
  <w:style w:type="character" w:styleId="CatDategrp7rplc53">
    <w:name w:val="cat-Date grp-7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FIOgrp13rplc56">
    <w:name w:val="cat-FIO grp-13 rplc-56"/>
    <w:basedOn w:val="DefaultParagraphFont"/>
    <w:qFormat/>
    <w:rPr/>
  </w:style>
  <w:style w:type="character" w:styleId="CatCarMakeModelgrp21rplc57">
    <w:name w:val="cat-CarMakeModel grp-21 rplc-57"/>
    <w:basedOn w:val="DefaultParagraphFont"/>
    <w:qFormat/>
    <w:rPr/>
  </w:style>
  <w:style w:type="character" w:styleId="CatCarNumbergrp23rplc58">
    <w:name w:val="cat-CarNumber grp-23 rplc-58"/>
    <w:basedOn w:val="DefaultParagraphFont"/>
    <w:qFormat/>
    <w:rPr/>
  </w:style>
  <w:style w:type="character" w:styleId="CatFIOgrp14rplc59">
    <w:name w:val="cat-FIO grp-14 rplc-59"/>
    <w:basedOn w:val="DefaultParagraphFont"/>
    <w:qFormat/>
    <w:rPr/>
  </w:style>
  <w:style w:type="character" w:styleId="CatFIOgrp14rplc60">
    <w:name w:val="cat-FIO grp-14 rplc-60"/>
    <w:basedOn w:val="DefaultParagraphFont"/>
    <w:qFormat/>
    <w:rPr/>
  </w:style>
  <w:style w:type="character" w:styleId="CatFIOgrp13rplc61">
    <w:name w:val="cat-FIO grp-13 rplc-61"/>
    <w:basedOn w:val="DefaultParagraphFont"/>
    <w:qFormat/>
    <w:rPr/>
  </w:style>
  <w:style w:type="character" w:styleId="CatFIOgrp15rplc62">
    <w:name w:val="cat-FIO grp-15 rplc-62"/>
    <w:basedOn w:val="DefaultParagraphFont"/>
    <w:qFormat/>
    <w:rPr/>
  </w:style>
  <w:style w:type="character" w:styleId="CatFIOgrp16rplc63">
    <w:name w:val="cat-FIO grp-16 rplc-63"/>
    <w:basedOn w:val="DefaultParagraphFont"/>
    <w:qFormat/>
    <w:rPr/>
  </w:style>
  <w:style w:type="character" w:styleId="CatFIOgrp14rplc64">
    <w:name w:val="cat-FIO grp-14 rplc-64"/>
    <w:basedOn w:val="DefaultParagraphFont"/>
    <w:qFormat/>
    <w:rPr/>
  </w:style>
  <w:style w:type="character" w:styleId="CatFIOgrp13rplc65">
    <w:name w:val="cat-FIO grp-13 rplc-65"/>
    <w:basedOn w:val="DefaultParagraphFont"/>
    <w:qFormat/>
    <w:rPr/>
  </w:style>
  <w:style w:type="character" w:styleId="CatDategrp9rplc66">
    <w:name w:val="cat-Date grp-9 rplc-66"/>
    <w:basedOn w:val="DefaultParagraphFont"/>
    <w:qFormat/>
    <w:rPr/>
  </w:style>
  <w:style w:type="character" w:styleId="CatFIOgrp14rplc67">
    <w:name w:val="cat-FIO grp-14 rplc-67"/>
    <w:basedOn w:val="DefaultParagraphFont"/>
    <w:qFormat/>
    <w:rPr/>
  </w:style>
  <w:style w:type="character" w:styleId="CatFIOgrp13rplc68">
    <w:name w:val="cat-FIO grp-13 rplc-68"/>
    <w:basedOn w:val="DefaultParagraphFont"/>
    <w:qFormat/>
    <w:rPr/>
  </w:style>
  <w:style w:type="character" w:styleId="CatFIOgrp14rplc69">
    <w:name w:val="cat-FIO grp-14 rplc-69"/>
    <w:basedOn w:val="DefaultParagraphFont"/>
    <w:qFormat/>
    <w:rPr/>
  </w:style>
  <w:style w:type="character" w:styleId="CatFIOgrp11rplc70">
    <w:name w:val="cat-FIO grp-11 rplc-70"/>
    <w:basedOn w:val="DefaultParagraphFont"/>
    <w:qFormat/>
    <w:rPr/>
  </w:style>
  <w:style w:type="character" w:styleId="CatSumgrp18rplc71">
    <w:name w:val="cat-Sum grp-18 rplc-71"/>
    <w:basedOn w:val="DefaultParagraphFont"/>
    <w:qFormat/>
    <w:rPr/>
  </w:style>
  <w:style w:type="character" w:styleId="CatAddressgrp3rplc73">
    <w:name w:val="cat-Address grp-3 rplc-73"/>
    <w:basedOn w:val="DefaultParagraphFont"/>
    <w:qFormat/>
    <w:rPr/>
  </w:style>
  <w:style w:type="character" w:styleId="CatDategrp7rplc78">
    <w:name w:val="cat-Date grp-7 rplc-78"/>
    <w:basedOn w:val="DefaultParagraphFont"/>
    <w:qFormat/>
    <w:rPr/>
  </w:style>
  <w:style w:type="character" w:styleId="CatDategrp10rplc79">
    <w:name w:val="cat-Date grp-10 rplc-79"/>
    <w:basedOn w:val="DefaultParagraphFont"/>
    <w:qFormat/>
    <w:rPr/>
  </w:style>
  <w:style w:type="character" w:styleId="CatFIOgrp14rplc80">
    <w:name w:val="cat-FIO grp-14 rplc-80"/>
    <w:basedOn w:val="DefaultParagraphFont"/>
    <w:qFormat/>
    <w:rPr/>
  </w:style>
  <w:style w:type="character" w:styleId="CatAddressgrp5rplc81">
    <w:name w:val="cat-Address grp-5 rplc-81"/>
    <w:basedOn w:val="DefaultParagraphFont"/>
    <w:qFormat/>
    <w:rPr/>
  </w:style>
  <w:style w:type="character" w:styleId="CatAddressgrp5rplc82">
    <w:name w:val="cat-Address grp-5 rplc-82"/>
    <w:basedOn w:val="DefaultParagraphFont"/>
    <w:qFormat/>
    <w:rPr/>
  </w:style>
  <w:style w:type="character" w:styleId="CatFIOgrp17rplc83">
    <w:name w:val="cat-FIO grp-17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E742C378B7BC79EAD486793FD959AB87B590904AC65F19CFF0F7C246E90D105A7A9D17EF838DEU1H9J" TargetMode="External"/><Relationship Id="rId3" Type="http://schemas.openxmlformats.org/officeDocument/2006/relationships/hyperlink" Target="consultantplus://offline/ref=CDFE742C378B7BC79EAD486793FD959ABB78550103AA65F19CFF0F7C246E90D105A7A9D47DF9U3H0J" TargetMode="External"/><Relationship Id="rId4" Type="http://schemas.openxmlformats.org/officeDocument/2006/relationships/hyperlink" Target="consultantplus://offline/ref=BE96E96B261DFD710C836C4F1DF385995CFCFA4A4F1E94860804444DDB17F99642E2D9BE560A1574KFK6J" TargetMode="External"/><Relationship Id="rId5" Type="http://schemas.openxmlformats.org/officeDocument/2006/relationships/hyperlink" Target="consultantplus://offline/ref=9F83E31B391FE9690489A127F720CC3307B3C7561ADC66CE8260039315192BD07C1DA884F34B07CFrEd4E" TargetMode="External"/><Relationship Id="rId6" Type="http://schemas.openxmlformats.org/officeDocument/2006/relationships/hyperlink" Target="consultantplus://offline/ref=476B0D367A2B6F7D8648F657C14C25A0A88D5F2448EA356093A41FA3BA7A55167410B946591AE6T7M" TargetMode="External"/><Relationship Id="rId7" Type="http://schemas.openxmlformats.org/officeDocument/2006/relationships/hyperlink" Target="consultantplus://offline/ref=476B0D367A2B6F7D8648F657C14C25A0A88D5F2448EA356093A41FA3BA7A55167410B941591A640CECTAM" TargetMode="External"/><Relationship Id="rId8" Type="http://schemas.openxmlformats.org/officeDocument/2006/relationships/hyperlink" Target="consultantplus://offline/ref=476B0D367A2B6F7D8648F657C14C25A0A88D5F2448EA356093A41FA3BA7A55167410B941591A640DECT3M" TargetMode="External"/><Relationship Id="rId9" Type="http://schemas.openxmlformats.org/officeDocument/2006/relationships/hyperlink" Target="consultantplus://offline/ref=4EC78E43ABE0E34F89A7CD58800A2E4DE7AFB7C0D7626F3BEC875B8DFE83F32F743E69E8D1822327PFMBI" TargetMode="External"/><Relationship Id="rId10" Type="http://schemas.openxmlformats.org/officeDocument/2006/relationships/hyperlink" Target="consultantplus://offline/ref=4FF8BD1570907C1BEE8E7EB4A07407728A8BE0C5BBB714F43267B25686BB0952734F0F859CCE372Bj0R5L" TargetMode="External"/><Relationship Id="rId11" Type="http://schemas.openxmlformats.org/officeDocument/2006/relationships/hyperlink" Target="consultantplus://offline/ref=4FF8BD1570907C1BEE8E7EB4A07407728A8BE0C5BBB714F43267B25686BB0952734F0F859CC83F28j0R6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