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8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1066-64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рассмотрев в режиме видеоконференцсвязи материалы дела об административном правонарушении, предусмотренном частью 1 статьи 6.8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имеющего трех несовершеннолетних детей, официально нетрудоустроенно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8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1rplc12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на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метрополитена «Северный вокзал» по адресу: РТ, </w:t>
      </w:r>
      <w:r>
        <w:rPr>
          <w:rStyle w:val="CatAddressgrp4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в ходе личного досмотра и ручной клади в присутствии двух понятых у </w:t>
      </w:r>
      <w:r>
        <w:rPr>
          <w:rStyle w:val="CatFIOgrp12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о и изъято вещество, которое, согласно справке об исследовании №868 от </w:t>
      </w:r>
      <w:r>
        <w:rPr>
          <w:rStyle w:val="CatDategrp9rplc1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держит в своем составе наркотическое средство – мефедрон (4-метилметкатинон), массой </w:t>
      </w:r>
      <w:r>
        <w:rPr>
          <w:rStyle w:val="CatSumgrp17rplc17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, которое он незаконно хранил без цели сбы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3rplc2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56  от  </w:t>
      </w:r>
      <w:r>
        <w:rPr>
          <w:rStyle w:val="CatDategrp9rplc2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777  от  </w:t>
      </w:r>
      <w:r>
        <w:rPr>
          <w:rStyle w:val="CatDategrp9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рапортами сотрудников полиции (л.д.4,5); постановлением о выделении в отдельное производство материалов проверки (л.д.6); постановлением об отказе в возбуждении уголовного дела (л.д.7); справкой об исследовании №868 от </w:t>
      </w:r>
      <w:r>
        <w:rPr>
          <w:rStyle w:val="CatDategrp9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й вещество, изъятое у </w:t>
      </w:r>
      <w:r>
        <w:rPr>
          <w:rStyle w:val="CatFIOgrp12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содержит в своем составе наркотическое средство – мефедрон (4-метилметкатинон), массой </w:t>
      </w:r>
      <w:r>
        <w:rPr>
          <w:rStyle w:val="CatSumgrp17rplc25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 (л.д.8); протоколом изъятия вещей и документов от </w:t>
      </w:r>
      <w:r>
        <w:rPr>
          <w:rStyle w:val="CatDategrp8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9); объяснениями </w:t>
      </w:r>
      <w:r>
        <w:rPr>
          <w:rStyle w:val="CatFIOgrp14rplc2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5rplc2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0,11); протоколом смыва рук от </w:t>
      </w:r>
      <w:r>
        <w:rPr>
          <w:rStyle w:val="CatDategrp8rplc2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5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8 КоАП РФ - незаконное хранение без цели сбыта наркотических средств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 суд относит признание вины, наличие трех несовершеннолетних детей, привлечение к административной ответственности, предусмотренной частью 1 статьи 6.8 КоАП РФ, впервы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мягчающих административную ответственность обстоятельств, суд считает возможным назначить наказание в виде  административного штрафа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 совершении административного  правонарушения предусмотренного  частью 1 статьи 6.8 Кодекса РФ об административных  правонарушениях,  назначить  административное наказание в виде штрафа в размере 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 (УФК по РТ (МЮ РТ) ИНН/КПП 1654003139/165501001, Р/счет №03100643000000011100, к/с 40102810445370000079 в Отделение НБ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8649631)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