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 5/5-28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1065-67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рассмотрев в режиме видеоконференцсвязи материалы дела об административном правонарушении, предусмотренном частью 1 статьи 6.8 КоАП РФ, в отношении Кулыгина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холостого, официально нетрудоустроенного, зарегистрированного и проживающего по адресу: РТ,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.25 лет Октября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</w:t>
      </w:r>
      <w:r>
        <w:rPr>
          <w:rStyle w:val="CatDategrp9rplc12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</w:t>
      </w:r>
      <w:r>
        <w:rPr>
          <w:rStyle w:val="CatTimegrp20rplc13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 на </w:t>
      </w:r>
      <w:r>
        <w:rPr>
          <w:rStyle w:val="CatAddressgrp4rplc14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 метрополитена «Северный вокзал» по адресу: РТ, </w:t>
      </w:r>
      <w:r>
        <w:rPr>
          <w:rStyle w:val="CatAddressgrp5rplc15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, в ходе личного досмотра и ручной клади в присутствии двух понятых у </w:t>
      </w:r>
      <w:r>
        <w:rPr>
          <w:rStyle w:val="CatFIOgrp12rplc16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обнаружено и изъято вещество, которое, согласно справке об исследовании №865 от </w:t>
      </w:r>
      <w:r>
        <w:rPr>
          <w:rStyle w:val="CatDategrp9rplc17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является наркотическим средством – гашиш (анаша, смола каннабиса), массой </w:t>
      </w:r>
      <w:r>
        <w:rPr>
          <w:rStyle w:val="CatSumgrp16rplc18"/>
          <w:b w:val="false"/>
          <w:bCs w:val="false"/>
          <w:i w:val="false"/>
          <w:lang w:val="en-US" w:bidi="en-US"/>
        </w:rPr>
        <w:t>сумма</w:t>
      </w:r>
      <w:r>
        <w:rPr>
          <w:b w:val="false"/>
          <w:bCs w:val="false"/>
          <w:i w:val="false"/>
          <w:lang w:val="en-US" w:bidi="en-US"/>
        </w:rPr>
        <w:t xml:space="preserve">, которое он незаконно хранил без цели сбы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 выводу.</w:t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</w:t>
      </w:r>
      <w:r>
        <w:rPr>
          <w:b w:val="false"/>
          <w:bCs w:val="false"/>
          <w:i w:val="false"/>
          <w:lang w:val="en-US" w:bidi="en-US"/>
        </w:rPr>
        <w:t xml:space="preserve">Факт совершения </w:t>
      </w:r>
      <w:r>
        <w:rPr>
          <w:rStyle w:val="CatFIOgrp12rplc21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1154  от  </w:t>
      </w:r>
      <w:r>
        <w:rPr>
          <w:rStyle w:val="CatDategrp9rplc22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2); протоколом об административном  задержании  №772  от  </w:t>
      </w:r>
      <w:r>
        <w:rPr>
          <w:rStyle w:val="CatDategrp9rplc23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3); протоколом о доставлении №772 от </w:t>
      </w:r>
      <w:r>
        <w:rPr>
          <w:rStyle w:val="CatDategrp9rplc24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4); рапортами сотрудников полиции (л.д.5-7); постановлением о выделении в отдельное производство материалов проверки (л.д.8); постановлением об отказе в возбуждении уголовного дела (л.д.9); заданием от </w:t>
      </w:r>
      <w:r>
        <w:rPr>
          <w:rStyle w:val="CatDategrp9rplc25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10-11); справкой об исследовании №865 от </w:t>
      </w:r>
      <w:r>
        <w:rPr>
          <w:rStyle w:val="CatDategrp9rplc26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согласно которой вещество, изъятое у </w:t>
      </w:r>
      <w:r>
        <w:rPr>
          <w:rStyle w:val="CatFIOgrp12rplc27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является наркотическим средством – гашиш (анаша, смола каннабиса), массой </w:t>
      </w:r>
      <w:r>
        <w:rPr>
          <w:rStyle w:val="CatSumgrp16rplc28"/>
          <w:b w:val="false"/>
          <w:bCs w:val="false"/>
          <w:i w:val="false"/>
          <w:lang w:val="en-US" w:bidi="en-US"/>
        </w:rPr>
        <w:t>сумма</w:t>
      </w:r>
      <w:r>
        <w:rPr>
          <w:b w:val="false"/>
          <w:bCs w:val="false"/>
          <w:i w:val="false"/>
          <w:lang w:val="en-US" w:bidi="en-US"/>
        </w:rPr>
        <w:t xml:space="preserve"> (л.д.12); протоколом изъятия вещей и документов от </w:t>
      </w:r>
      <w:r>
        <w:rPr>
          <w:rStyle w:val="CatDategrp9rplc29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13-14); объяснениями </w:t>
      </w:r>
      <w:r>
        <w:rPr>
          <w:rStyle w:val="CatFIOgrp13rplc30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</w:t>
      </w:r>
      <w:r>
        <w:rPr>
          <w:rStyle w:val="CatFIOgrp14rplc31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(л.д.15-18); сообщением КСА-02 от </w:t>
      </w:r>
      <w:r>
        <w:rPr>
          <w:rStyle w:val="CatDategrp9rplc32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22); протоколом смыва рук от </w:t>
      </w:r>
      <w:r>
        <w:rPr>
          <w:rStyle w:val="CatDategrp9rplc33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25)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8 КоАП РФ - незаконное хранение без цели сбыта наркотических средств, либо их частей, содержащих наркотические средства или психотропные веществ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им обстоятельствам суд относит признание вины, привлечение к административной ответственности, предусмотренной частью 1 статьи 6.8 КоАП РФ, впервы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мягчающих административную ответственность обстоятельств, суд считает возможным назначить наказание в виде  административного штрафа.</w:t>
      </w:r>
    </w:p>
    <w:p>
      <w:pPr>
        <w:pStyle w:val="Normal"/>
        <w:spacing w:before="0" w:after="0"/>
        <w:ind w:firstLine="1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, 29.10 КоАП 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1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улыгина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 совершении административного  правонарушения предусмотренного  частью 1 статьи 6.8 Кодекса РФ об административных  правонарушениях,  назначить  административное наказание в виде штрафа в размере  </w:t>
      </w:r>
      <w:r>
        <w:rPr>
          <w:rStyle w:val="CatSumgrp17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в лице (УФК по РТ (МЮ РТ) ИНН/КПП 1654003139/165501001, Р/счет №03100643000000011100, к/с 40102810445370000079 в Отделение НБ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РТ в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КБК 73111601073010027140, ОКТМО 92701000001, идентификатор 0318690900000000028649988)</w:t>
      </w:r>
      <w:r>
        <w:rPr>
          <w:rFonts w:eastAsia="Times New Roman" w:cs="Times New Roman"/>
          <w:b/>
          <w:bCs/>
          <w:sz w:val="28"/>
          <w:szCs w:val="28"/>
          <w:u w:val="single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1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 правонарушениях в Московский районный суд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left="902" w:hanging="90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902" w:hanging="9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left="180" w:firstLine="52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Sumgrp16rplc18">
    <w:name w:val="cat-Sum grp-16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Sumgrp16rplc28">
    <w:name w:val="cat-Sum grp-16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Sumgrp17rplc37">
    <w:name w:val="cat-Sum grp-1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