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282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1064-70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Кулыгин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официально нетрудоустроенно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.25 лет Октября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10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5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 </w:t>
      </w:r>
      <w:r>
        <w:rPr>
          <w:rStyle w:val="CatFIOgrp14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на </w:t>
      </w:r>
      <w:r>
        <w:rPr>
          <w:rStyle w:val="CatAddressgrp4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етрополитена «Северный вокзал» по адресу: </w:t>
      </w:r>
      <w:r>
        <w:rPr>
          <w:rStyle w:val="CatAddressgrp5rplc16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, нарушение речи, восприятия, заторможенность реакции, поведение не соответствующее обстановке,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47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72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72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направлении на медицинское освидетельствование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от прохождения медицинского освидетельствования (л.д.6); объяснениям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№545862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, привлечение к административной ответственности, предусмотренной частью 1 статьи 6.9 КоАП РФ, впервы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мягчающих административную ответственность обстоятельств, суд считает возможным назначить наказание в виде 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лыгина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2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061010009140, л/с плательщика 990000005831674, УИН 18880216220085011470, плательщик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0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SumInWordsgrp20rplc45">
    <w:name w:val="cat-SumInWords grp-2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