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80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1062-76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официально не трудоустроенно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два флакона дезодоранта «НИВЕЯ черное-белое», объемом 150 мл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ый, 2 флакона дезодоранта «РЕКСОНА прозрачный кристалл», объемом 150 мл., стоимостью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ый, две плитки шоколада «СПАРТАК горький элитный», массой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. После чего прошел через кассовую зону не оплатив данный товар, тем самым причинил ущерб </w:t>
      </w:r>
      <w:r>
        <w:rPr>
          <w:rStyle w:val="CatOrganizationNamegrp2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7501149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775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775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 заявлением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ями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справкой о стоимости товара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ротоколом изъятия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0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, его имущественное положение, смягчающие и отягчающие административную ответственность обстоятельства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неоднократное привлечение к административной ответственности за совершение однородного правонарушения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ранее привлекался к административной и уголо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4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775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SumInWordsgrp20rplc34">
    <w:name w:val="cat-SumInWords grp-20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7rplc36">
    <w:name w:val="cat-FIO grp-7 rplc-36"/>
    <w:basedOn w:val="DefaultParagraphFont"/>
    <w:qFormat/>
    <w:rPr/>
  </w:style>
  <w:style w:type="character" w:styleId="CatTimegrp24rplc37">
    <w:name w:val="cat-Time grp-24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