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 xml:space="preserve">Дело №5/5-274/2022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1020-08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работающего в </w:t>
      </w:r>
      <w:r>
        <w:rPr>
          <w:rStyle w:val="CatOrganizationNamegrp2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сарем-монтажником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</w:t>
      </w:r>
      <w:r>
        <w:rPr>
          <w:rStyle w:val="CatDategrp9rplc1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5rplc13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 </w:t>
      </w:r>
      <w:r>
        <w:rPr>
          <w:rStyle w:val="CatFIOgrp12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находясь по адресу: </w:t>
      </w:r>
      <w:r>
        <w:rPr>
          <w:rStyle w:val="CatAddressgrp4rplc15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, расширение зрачков глаз, поведение не соответствующее обстановке, отсутствие запаха алкоголя изо рта, заторможенность реакции, не выполнил законные требования должностного лица о прохождении медицинского освидетельствования по факту употребления наркотических средств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1130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761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761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протоколом о направлении на медицинское освидетельствование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лся от прохождения медицинского освидетельствования (л.д.8); объяснениям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); справкой ГАУЗ РНД, согласно которой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руппе диспансерного наблюдения не состоит (л.д.18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административную ответственность обстоятельств, суд учитывает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назначает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правонарушения, предусмотренного частью 1 статьи 6.9 КоАП РФ и                                                                    подвергнуть административному штрафу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по следующим реквизитам: Управление Федерального казначейства по РТ (ОП №11 ВОСХОД), КПП 165501001, ИНН 1654002978, ОКТМО 92701000, БИК 019205400, р/с 03100643000000011100, в Отделение НБ </w:t>
      </w:r>
      <w:r>
        <w:rPr>
          <w:rStyle w:val="CatOrganizationNamegrp2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, к/с 40102810445370000079, КБК 18811601061010009140, л/с плательщика 990000005829365, УИН 18880216220085011306, плательщик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, в связи с потреблением наркотических средств лицом, на которое судом возложена обязанность пройти диагностику, профилактические мероприятия, лечение от наркомании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4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120"/>
        <w:ind w:lef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480"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 </w:t>
      </w:r>
    </w:p>
    <w:p>
      <w:pPr>
        <w:pStyle w:val="Normal"/>
        <w:spacing w:before="0" w:after="0"/>
        <w:ind w:firstLine="3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OrganizationNamegrp23rplc38">
    <w:name w:val="cat-OrganizationName grp-23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SumInWordsgrp19rplc45">
    <w:name w:val="cat-SumInWords grp-19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