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72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1018-14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официально не трудоустроенного, зарегистрированного и проживающего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водки «Казанская Престижная», крепостью 38%, объемом 0,5 л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132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763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763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 заявление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8); запросом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справкой о стоимости товара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ротоколом изъятия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7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1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«Восход») ИНН/КПП 1654002978/165501001, Р/счет №03100643000000011100, к/с 40102810445370000079 в Отделение НБ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18811601071010027140, ОКТМО 92701000, л/с 990000005829391, УИН 1888021622008501132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SumInWordsgrp17rplc32">
    <w:name w:val="cat-SumInWords grp-17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