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270/2022</w:t>
      </w:r>
    </w:p>
    <w:p>
      <w:pPr>
        <w:pStyle w:val="Normal"/>
        <w:tabs>
          <w:tab w:val="clear" w:pos="720"/>
          <w:tab w:val="left" w:pos="662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106-50</w:t>
        <w:tab/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ст.20.21 КоАП РФ, в отношении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официально не трудоустроенного, зарегистрированного по адресу: РТ,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43, кв.12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09 часов, 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о дворе дома №41 по ул.Ак.Королев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удучи в состоянии алкогольного опьянения, имел неопрятный внешний вид, при ходьбе шатался, речь была невнятной, изо рта исходил резкий запах алкоголя,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 вывод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материалами дела: протоколом об административном правонарушении № 8501118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747 от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747 от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бъяснениями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7); протоколом о направлении на медицинское освидетельствование ТАТ 056356 от </w:t>
      </w:r>
      <w:r>
        <w:rPr>
          <w:rStyle w:val="CatDategrp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ктом медицинского освидетельствования на состояние опьянения №819 от </w:t>
      </w:r>
      <w:r>
        <w:rPr>
          <w:rStyle w:val="CatDategrp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содержание алкоголя в выдыхаемом воздухе 1,331 мг/л. (л.д.9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статьей 20.21 КоАП РФ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признание вины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, обстоятельств дела, суд считает возможным назначить </w:t>
      </w:r>
      <w:r>
        <w:rPr>
          <w:rStyle w:val="CatFIOgrp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 29.9,  29.10 КоАП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АП РФ и назначить ему наказание в виде штрафа в размере </w:t>
      </w:r>
      <w:r>
        <w:rPr>
          <w:rStyle w:val="CatSumgrp13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доход  государства в лице Управление Федерального казначейства по РТ (МЮ РТ), КПП 165501001, ИНН 1654003139, ОКТМО 92701000001, БИК 019205400, р/с 03100643000000011100, в Отделение НБ </w:t>
      </w:r>
      <w:r>
        <w:rPr>
          <w:rStyle w:val="CatOrganizationNamegrp16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РТ, к/с 40102810445370000079, КБК 73111601063010009140, идентификатор 031869090000000002859291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прокурором в    Московский районный суд </w:t>
      </w:r>
      <w:r>
        <w:rPr>
          <w:rStyle w:val="CatAddressgrp1rplc3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4rplc24">
    <w:name w:val="cat-Date grp-4 rplc-24"/>
    <w:basedOn w:val="DefaultParagraphFont"/>
    <w:qFormat/>
    <w:rPr/>
  </w:style>
  <w:style w:type="character" w:styleId="CatDategrp4rplc25">
    <w:name w:val="cat-Date grp-4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character" w:styleId="CatFIOgrp5rplc29">
    <w:name w:val="cat-FIO grp-5 rplc-29"/>
    <w:basedOn w:val="DefaultParagraphFont"/>
    <w:qFormat/>
    <w:rPr/>
  </w:style>
  <w:style w:type="character" w:styleId="CatSumgrp13rplc30">
    <w:name w:val="cat-Sum grp-13 rplc-30"/>
    <w:basedOn w:val="DefaultParagraphFont"/>
    <w:qFormat/>
    <w:rPr/>
  </w:style>
  <w:style w:type="character" w:styleId="CatOrganizationNamegrp16rplc35">
    <w:name w:val="cat-OrganizationName grp-16 rplc-35"/>
    <w:basedOn w:val="DefaultParagraphFont"/>
    <w:qFormat/>
    <w:rPr/>
  </w:style>
  <w:style w:type="character" w:styleId="CatFIOgrp7rplc36">
    <w:name w:val="cat-FIO grp-7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