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68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1001-65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Галявиева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вдовца, официально не трудоустроенного, без определенного места жительства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19 часов,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анку кофе «VENETTA Arabica blend», массой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й товар, тем самым причинил ущерб </w:t>
      </w:r>
      <w:r>
        <w:rPr>
          <w:rStyle w:val="CatOrganizationNamegrp18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746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протоколом о доставлении №746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  <w:br/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 заявлением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8); запросом (л.д.9); справкой о стоимости товара от </w:t>
      </w:r>
      <w:r>
        <w:rPr>
          <w:rStyle w:val="CatDategrp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протоколом изъятия от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6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ранее неоднократно привлекался к административной и уголовной ответствен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лявиева </w:t>
      </w:r>
      <w:r>
        <w:rPr>
          <w:rStyle w:val="CatFIOgrp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746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Изъят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3rplc35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OrganizationNamegrp18rplc14">
    <w:name w:val="cat-OrganizationName grp-18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SumInWordsgrp16rplc30">
    <w:name w:val="cat-SumInWords grp-16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Dategrp5rplc34">
    <w:name w:val="cat-Date grp-5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