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67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01-2022-001000-68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официально не трудоустроенного, зарегистрированного и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9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бутылку пива «БОЯРИНЪ крепкое», крепостью 8%, объемом 1,5 л., стоимостью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сле чего прошел через кассовую зону не оплатив данный товар, тем самым причинил ущерб </w:t>
      </w:r>
      <w:r>
        <w:rPr>
          <w:rStyle w:val="CatOrganizationNamegrp18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5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745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 протоколом о доставлении №745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 заявлением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-8); справкой о стоимости товара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протоколом изъятия от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16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ранее неоднократно привлекался к административной и уголовной ответственности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0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745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Изъятый товар, возвращенный в торговый зал магазина, оставить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4rplc36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OrganizationNamegrp18rplc15">
    <w:name w:val="cat-OrganizationName grp-18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SumInWordsgrp16rplc31">
    <w:name w:val="cat-SumInWords grp-16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7rplc33">
    <w:name w:val="cat-FIO grp-7 rplc-33"/>
    <w:basedOn w:val="DefaultParagraphFont"/>
    <w:qFormat/>
    <w:rPr/>
  </w:style>
  <w:style w:type="character" w:styleId="CatTimegrp20rplc34">
    <w:name w:val="cat-Time grp-20 rplc-34"/>
    <w:basedOn w:val="DefaultParagraphFont"/>
    <w:qFormat/>
    <w:rPr/>
  </w:style>
  <w:style w:type="character" w:styleId="CatDategrp6rplc35">
    <w:name w:val="cat-Date grp-6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