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266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УИД 16MS0022-01-2022-000999-71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профессиональным образованием, холостого, не работающего, зарегистрированного и проживающего по 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8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1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3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около станции казанского метрополитена «Северный вокзал» по адресу: РТ, </w:t>
      </w:r>
      <w:r>
        <w:rPr>
          <w:rStyle w:val="CatAddressgrp3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: вел себя неестественно, зрачки глаз были расширены, запах алкоголя изо рта отсутствовал, не выполнил законные требования уполномоченного должностного лица о прохождении медицинского освидетельствования на состояние опьянения на предмет употребления наркотических или психотропных веществ,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3rplc16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107  от  </w:t>
      </w:r>
      <w:r>
        <w:rPr>
          <w:rStyle w:val="CatDategrp9rplc1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737  от  </w:t>
      </w:r>
      <w:r>
        <w:rPr>
          <w:rStyle w:val="CatDategrp9rplc18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737 от </w:t>
      </w:r>
      <w:r>
        <w:rPr>
          <w:rStyle w:val="CatDategrp9rplc1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ом сотрудника полиции </w:t>
      </w:r>
      <w:r>
        <w:rPr>
          <w:rStyle w:val="CatFIOgrp14rplc20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5); протоколом о направлении на медицинское  освидетельствование  от  </w:t>
      </w:r>
      <w:r>
        <w:rPr>
          <w:rStyle w:val="CatDategrp8rplc2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му </w:t>
      </w:r>
      <w:r>
        <w:rPr>
          <w:rStyle w:val="CatFIOgrp13rplc2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т прохождения медосвидетельствования отказался (л.д.6); объяснениями </w:t>
      </w:r>
      <w:r>
        <w:rPr>
          <w:rStyle w:val="CatFIOgrp15rplc23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6rplc2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7-8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 потребление наркотических средств либо новых потенциально опасных психоактивных веществ без назначения врач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 суд относит неоднократное привлечение к административной ответственности за совершение однородного правонарушения в течение года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который неоднократно привлекался к административной и уголовной ответственности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9, 29.9-29.10 КоАП РФ, суд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1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АП РФ, и подвергнуть административному наказанию в виде  административного ареста сроком на 5 (пять)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51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лечение от наркомании, медицинскую и социальную реабилитацию в медицинском учреждении - </w:t>
      </w:r>
      <w:r>
        <w:rPr>
          <w:rStyle w:val="CatOrganizationNamegrp20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, в связи с потреблением наркотических средств лицом, на которое судом возложена обязанность пройти лечение от наркомании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8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Timegrp22rplc29">
    <w:name w:val="cat-Time grp-22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OrganizationNamegrp20rplc32">
    <w:name w:val="cat-OrganizationName grp-20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InWordsgrp18rplc35">
    <w:name w:val="cat-SumInWords grp-18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