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26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рассмотрев в режиме видеоконференцсвязи материалы дела об административном правонарушении, предусмотренном частью 1 статьи 6.8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не замужней, имеющей несовершеннолетнего ребенка, не работающей, зарегистрированной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rStyle w:val="CatDategrp8rplc1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1rplc12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в помещении ОП №11 «Восход» по адресу: РТ, </w:t>
      </w:r>
      <w:r>
        <w:rPr>
          <w:rStyle w:val="CatAddressgrp4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в ходе личного досмотра у </w:t>
      </w:r>
      <w:r>
        <w:rPr>
          <w:rStyle w:val="CatFIOgrp12rplc1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бнаружено и изъято наркотическое средство – мефедрон, массой </w:t>
      </w:r>
      <w:r>
        <w:rPr>
          <w:rStyle w:val="CatSumgrp17rplc15"/>
          <w:b w:val="false"/>
          <w:bCs w:val="false"/>
          <w:i w:val="false"/>
          <w:lang w:val="en-US" w:bidi="en-US"/>
        </w:rPr>
        <w:t>сумма</w:t>
      </w:r>
      <w:r>
        <w:rPr>
          <w:b w:val="false"/>
          <w:bCs w:val="false"/>
          <w:i w:val="false"/>
          <w:lang w:val="en-US" w:bidi="en-US"/>
        </w:rPr>
        <w:t xml:space="preserve">, которое она незаконно хранила без цели сбы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2rplc18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106  от  </w:t>
      </w:r>
      <w:r>
        <w:rPr>
          <w:rStyle w:val="CatDategrp9rplc1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733  от  </w:t>
      </w:r>
      <w:r>
        <w:rPr>
          <w:rStyle w:val="CatDategrp8rplc2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733 от </w:t>
      </w:r>
      <w:r>
        <w:rPr>
          <w:rStyle w:val="CatDategrp8rplc2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ами сотрудников полиции (л.д.5-6,7); постановлением об отказе в возбуждении уголовного дела от </w:t>
      </w:r>
      <w:r>
        <w:rPr>
          <w:rStyle w:val="CatDategrp9rplc2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8); постановлением о выделении в отдельное производство материалов проверки (л.д.9-10); справкой об исследовании №822 от </w:t>
      </w:r>
      <w:r>
        <w:rPr>
          <w:rStyle w:val="CatDategrp8rplc2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й вещество, изъятое у </w:t>
      </w:r>
      <w:r>
        <w:rPr>
          <w:rStyle w:val="CatFIOgrp12rplc2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содержит в своем составе наркотическое средство – мефедрон (л.д.11); протоколом личного досмотра от </w:t>
      </w:r>
      <w:r>
        <w:rPr>
          <w:rStyle w:val="CatDategrp8rplc25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2-13); объяснениями </w:t>
      </w:r>
      <w:r>
        <w:rPr>
          <w:rStyle w:val="CatFIOgrp13rplc2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4rplc27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14,15); объяснением </w:t>
      </w:r>
      <w:r>
        <w:rPr>
          <w:rStyle w:val="CatFIOgrp12rplc28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16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1 статьи 6.8 КоАП РФ - незаконное хранение без цели сбыта наркотических средств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обстоятельствам суд относит признание вины, наличие несовершеннолетнего ребенк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считает возможным назначить наказание в виде  административного штрафа.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1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 совершении административного  правонарушения предусмотренного  частью 1 статьи 6.8 Кодекса РФ об административных  правонарушениях,  назначить  административное наказание в виде штрафа в размере 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 (УФК по РТ (МЮ РТ) ИНН/КПП 1654003139/165501001, Р/счет №03100643000000011100, к/с 40102810445370000079 в Отделение НБ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27140, ОКТМО </w:t>
      </w:r>
      <w:r>
        <w:rPr>
          <w:rStyle w:val="CatPhoneNumbergrp25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8556744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 правонарушениях в Московский районный суд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left="902" w:hanging="9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2" w:hanging="9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left="902" w:hanging="9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left="180" w:firstLine="5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