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263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0973-5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Москов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АП РФ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не замужней, имеющей двух несовершеннолетних детей, не работающей, зарегистрированной по адресу: РТ,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41, кв.6а, проживающей по адресу: РТ,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. д.41, кв.20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 не уплатила административный штраф, назначенный постановлением по делу об административном правонарушении  №5/5-09/2022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 административном  правонарушении 327/22/16005-АП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 не уплатила административный штраф, назначенный постановлением по делу об административном правонарушении №5/5-09/2022 от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; постановлением по делу об административном правонарушении №5/5-09/2022 от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-4); постановлением о возбуждении исполнительного производства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-7); сведениями АИС ФССП России (л.д.8); объяснением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сведениями АИС ФССР России (л.д.12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№5/5-09/2022 от </w:t>
      </w:r>
      <w:r>
        <w:rPr>
          <w:rStyle w:val="CatDategrp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ледовательно, оно подлежало исполнению в срок, установленный ч.1 ст.32.2 КоАП РФ, а именно до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.1 ст. 20.25 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.2 ст.4.1  КоАП РФ 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  <w:r>
        <w:rPr>
          <w:rFonts w:eastAsia="Arial" w:cs="Arial" w:ascii="Arial" w:hAnsi="Arial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, наличие двух несовершеннолетних де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назначает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652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652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 в совершении административного правонарушения, предусмотренного частью 1 статьи 20.25 КоАП РФ и назначить ей наказание в виде  обязательных работ на 50 (пятьдесят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Московски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или получения копии  постановления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4rplc25">
    <w:name w:val="cat-Date grp-4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