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Дело №5/5-262/202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971-58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не замужней, имеющей несовершеннолетнего ребенка, самозанятой, зарегистрированно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9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3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3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по адресу: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, расширение зрачков глаз, поведение не соответствующее обстановке, неадекватное поведение, отсутствие запаха алкоголя изо рта, заторможенность реакции, в присутствии двух понятых не выполнила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03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33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33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ами сотрудников полиции (л.д.5,6); протоколом о направлении на медицинское освидетельствование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ась от прохождения медицинского освидетельствования (л.д.7); объяснениям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объяснениям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,10.11); справкой ГАУЗ РНД, согласно которой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руппе диспансерного наблюдения не состоит (л.д.22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, наличие несовершеннолетнего ребенка, 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назначает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й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правление Федерального казначейства по РТ (ОП №11 ВОСХОД), КПП 165501001, ИНН 1654002978, ОКТМО 92701000, БИК 019205400, р/с 03100643000000011100, в Отделение НБ </w:t>
      </w:r>
      <w:r>
        <w:rPr>
          <w:rStyle w:val="CatOrganizationNamegrp2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18811601061010009140, л/с плательщика 990000005825788, УИН 18880216220085011039, плательщик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2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9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OrganizationNamegrp22rplc40">
    <w:name w:val="cat-OrganizationName grp-22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SumInWordsgrp19rplc43">
    <w:name w:val="cat-SumInWords grp-1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