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61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968-6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вдовы, пенсионерки, зарегистрированно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упаковку макарон «Шебекинские спирали», массой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7 упаковок корма для кошек «ГУРМЭ тушеная говядина с томатами», массой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2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журнал «Антенна Телесемь Казань», стоимостью </w:t>
      </w:r>
      <w:r>
        <w:rPr>
          <w:rStyle w:val="CatSumgrp2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ла через кассовую зону не оплатив данные товары, тем самым причинила ущерб </w:t>
      </w:r>
      <w:r>
        <w:rPr>
          <w:rStyle w:val="CatOrganizationNamegrp2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99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28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7,8); справкой о стоимости товара без НДС (л.д.10); протоколом личного досмотра и изъятия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5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, состояние здоровья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Ю РТ) ИНН/КПП 1654003139/165501001, Р/счет №03100643000000011100, к/с 40102810445370000079 в Отделение НБ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УИН 031869090000000002853258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е товары, возвращенные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9rplc13">
    <w:name w:val="cat-Time grp-2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OrganizationNamegrp28rplc21">
    <w:name w:val="cat-OrganizationName grp-28 rplc-21"/>
    <w:basedOn w:val="DefaultParagraphFont"/>
    <w:qFormat/>
    <w:rPr/>
  </w:style>
  <w:style w:type="character" w:styleId="CatSumgrp23rplc22">
    <w:name w:val="cat-Sum grp-2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InWordsgrp25rplc35">
    <w:name w:val="cat-SumInWords grp-25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