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65-7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не замужней, имеющей несовершеннолетнего ребенка, не работающей, 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2 упаковки пюре «Агуша фруктовое, яблоко», массой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. После чего прошла через кассовую зону не оплатив данные товары, тем самым причинила ущерб </w:t>
      </w:r>
      <w:r>
        <w:rPr>
          <w:rStyle w:val="CatOrganizationNamegrp2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8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716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9); протоколом изъятия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бязательством о явке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Ю РТ) ИНН/КПП 1654003139/165501001, Р/счет №03100643000000011100, к/с 40102810445370000079 в Отделение НБ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УИН 031869090000000002853250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21rplc33">
    <w:name w:val="cat-SumInWords grp-2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